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VI/655/2005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31 stycznia 2005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iałki nr 150/1 k.m. 4b o pow. 3913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Rolnicz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150/1 4b o pow. 3913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 xml:space="preserve">przy </w:t>
        <w:br/>
        <w:t>ul. Rolniczej w Czeladzi, stanowiącej własność gminy Czeladź, zapisanej w KW nr 16729, prowadzonej przez Sąd Rejonowy w Będzinie, na okres od 6.02.2005r. do 5.02.2008r. na cele rolne, 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19:00Z</dcterms:created>
  <dc:creator>krystynaw</dc:creator>
  <dc:description/>
  <dc:language>en-US</dc:language>
  <cp:lastModifiedBy>Urząd Miasta Czeladzi</cp:lastModifiedBy>
  <cp:lastPrinted>2005-02-02T10:57:00Z</cp:lastPrinted>
  <dcterms:modified xsi:type="dcterms:W3CDTF">2005-02-07T12:32:00Z</dcterms:modified>
  <cp:revision>6</cp:revision>
  <dc:subject/>
  <dc:title>Uchwała Nr XL/587/2004 </dc:title>
</cp:coreProperties>
</file>