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LVI/644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tycznia 2005 r.</w:t>
      </w:r>
    </w:p>
    <w:p>
      <w:pPr>
        <w:pStyle w:val="TextBody"/>
        <w:spacing w:before="0" w:after="240"/>
        <w:rPr/>
      </w:pPr>
      <w:r>
        <w:rPr/>
        <w:t>w sprawie skorzystania z prawa pierwokupu prawa użytkowania wieczystego 1/55 części</w:t>
        <w:br/>
        <w:t xml:space="preserve"> dz. nr 35/62 k.m. 41 o pow. 1571 mkw. przy ul. Powstańców Śląskich w Czeladzi.</w:t>
      </w:r>
    </w:p>
    <w:p>
      <w:pPr>
        <w:pStyle w:val="Normal"/>
        <w:spacing w:before="0" w:after="240"/>
        <w:ind w:firstLine="357"/>
        <w:jc w:val="both"/>
        <w:rPr/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109 ust. 1 ustawy z dnia </w:t>
        <w:br/>
        <w:t>21 sierpnia 1997 r. o gospodarce nieruchomościami (tj. Dz. U. nr 261 poz. 2603 z 2004 r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nie wykonać prawa pierwokupu prawa użytkowania wieczystego 1/55 części dz. nr 35/62</w:t>
        <w:br/>
        <w:t xml:space="preserve">k.m.41 o pow. 1571 mkw. przy ul. Powstańców Śląskich w Czeladzi w odniesieniu </w:t>
        <w:br/>
        <w:t xml:space="preserve">do której sporządzona została warunkowa umowa sprzedaży Rep. A nr 4863/2004 </w:t>
        <w:br/>
        <w:t>z dnia 23.12.2004 r. w Kancelarii Notarialnej G. Kępa w Czeladzi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34:00Z</dcterms:created>
  <dc:creator>WUiGN8</dc:creator>
  <dc:description/>
  <dc:language>en-US</dc:language>
  <cp:lastModifiedBy>UMC</cp:lastModifiedBy>
  <cp:lastPrinted>2005-02-02T08:12:00Z</cp:lastPrinted>
  <dcterms:modified xsi:type="dcterms:W3CDTF">2005-02-08T07:11:00Z</dcterms:modified>
  <cp:revision>6</cp:revision>
  <dc:subject/>
  <dc:title>- p r o j e k t -</dc:title>
</cp:coreProperties>
</file>