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okół z posiedzenia zostanie zamieszczony po przyjęciu i podpis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5:00Z</dcterms:created>
  <dc:creator>kgierat</dc:creator>
  <dc:description/>
  <cp:keywords/>
  <dc:language>en-US</dc:language>
  <cp:lastModifiedBy>kgierat</cp:lastModifiedBy>
  <dcterms:modified xsi:type="dcterms:W3CDTF">2013-09-13T06:45:00Z</dcterms:modified>
  <cp:revision>1</cp:revision>
  <dc:subject/>
  <dc:title>Protokół z posiedzenia zostanie zamieszczony po przyjęciu i podpisaniu</dc:title>
</cp:coreProperties>
</file>