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color w:val="0000FF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 xml:space="preserve">Czeladź, dnia  30 stycznia  2014 r.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1978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E-RM.0012</w:t>
            </w:r>
            <w:r>
              <w:rPr>
                <w:b/>
                <w:color w:val="0000FF"/>
                <w:sz w:val="28"/>
                <w:szCs w:val="28"/>
              </w:rPr>
              <w:t>.4</w:t>
            </w:r>
            <w:r>
              <w:rPr>
                <w:b/>
                <w:color w:val="0000FF"/>
              </w:rPr>
              <w:t>.2014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ARZ  POSIEDZEŃ    KOMISI 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w</w:t>
            </w:r>
            <w:r>
              <w:rPr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L u t y m    2014 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11"/>
        <w:gridCol w:w="2520"/>
        <w:gridCol w:w="1800"/>
        <w:gridCol w:w="16"/>
        <w:gridCol w:w="5564"/>
        <w:gridCol w:w="3240"/>
        <w:gridCol w:w="1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s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kres działania komis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i miejsce posiedzeni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posied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ład komisji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Rewizyj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kres kadencji 2010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---------------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------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lwester Iwanows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 Kowali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ian Dąbrows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 Wcisł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Koco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usz Gawrońs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Kędziersk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Komisja doraźna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do spraw Budżetu Obywatelskiego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8000"/>
                <w:sz w:val="22"/>
                <w:szCs w:val="22"/>
              </w:rPr>
              <w:t xml:space="preserve">XLIX/738/2013 zmieniona LXII/871/2013: </w:t>
            </w:r>
          </w:p>
          <w:p>
            <w:pPr>
              <w:pStyle w:val="Normal"/>
              <w:spacing w:lineRule="auto" w:line="36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d 30 grudnia 2013 r.</w:t>
            </w:r>
          </w:p>
          <w:p>
            <w:pPr>
              <w:pStyle w:val="Normal"/>
              <w:spacing w:lineRule="auto" w:line="36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do 28 lutego 2014 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13 lutego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odz.  14:0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ala 1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Opracowanie zasad wprowadzenia budżetu obywatelskiego na 2014 rok w Gminie Czeladź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8000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Andrzej Ment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enata Malinows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rena Owczar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Ewa Froncze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ylwester Iwanows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Władysław Oczkowic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Zofia Bazańsk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60" w:hanging="0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omisja doraźn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olityki Społecznej, Zdrowia i Bezpieczeńs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XII/908/2014 : </w:t>
            </w:r>
          </w:p>
          <w:p>
            <w:pPr>
              <w:pStyle w:val="Normal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d 16 stycznia 2014 r. </w:t>
            </w:r>
          </w:p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o  31 marca 2014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 lutego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odz.  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ziałania gminy zmierzające do podniesienia świadomości ekologicznej mieszkańc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nformacja dot. przewozu dzieci niepełnosprawn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Opiniowanie spraw kierowanych do komisji z zakresu usług społecznych. </w:t>
            </w:r>
          </w:p>
          <w:p>
            <w:pPr>
              <w:pStyle w:val="Normal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rian Ki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arek Raj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color w:val="0000FF"/>
                <w:sz w:val="22"/>
                <w:szCs w:val="22"/>
              </w:rPr>
              <w:t>Ewa Fronczek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Komisji   doraźna Edukacji Kultury i Spor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LXII/877/2013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800080"/>
                <w:sz w:val="22"/>
                <w:szCs w:val="22"/>
              </w:rPr>
              <w:t>od 1 stycznia 2014 r.</w:t>
            </w:r>
          </w:p>
          <w:p>
            <w:pPr>
              <w:pStyle w:val="Normal"/>
              <w:spacing w:lineRule="auto" w:line="36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do 31 marca 2014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17 lutego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Godz.  14:00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Sala 1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800080"/>
                <w:sz w:val="22"/>
                <w:szCs w:val="22"/>
              </w:rPr>
            </w:pPr>
            <w:r>
              <w:rPr>
                <w:rFonts w:eastAsia="Arial"/>
                <w:color w:val="800080"/>
                <w:sz w:val="22"/>
                <w:szCs w:val="22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„</w:t>
            </w:r>
            <w:r>
              <w:rPr>
                <w:color w:val="800080"/>
                <w:sz w:val="22"/>
                <w:szCs w:val="22"/>
              </w:rPr>
              <w:t>Zima w mieście 2014” – palny, harmonogram impre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Systemy stypendialne i nagrody dla uzdolnionej młodzież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Analiza wniosków komisji za 2013 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Analiza realizacji zadania „Zima w mieście 2014 rok”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Przyjęcie do wiadomości sprawozdania z osiągnięcia wysokości średnich wynagrodzeń nauczycieli na poszczególnych stopniach awansu zawodowego w placówkach oświatow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iniowanie spraw kierowanych do komisj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Andrzej Ment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Sylwester Iwanows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color w:val="800080"/>
                <w:sz w:val="22"/>
                <w:szCs w:val="22"/>
              </w:rPr>
              <w:t>Ewa Fronczek</w:t>
            </w:r>
            <w:r>
              <w:rPr>
                <w:b/>
                <w:color w:val="80008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Komisja Finansowo Budżet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Na okres kadencji 2010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8 lutego 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odz. 8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iniowanie spraw kierowanych do komis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rcin Gadeck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Teresa Koco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Janina Wcisł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rena Owczar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Zofia Bazańs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Wiesław Konderak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Komisja doraź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800000"/>
                <w:sz w:val="22"/>
                <w:szCs w:val="22"/>
              </w:rPr>
              <w:t>Rozwoju i Polityki Przestrzennej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LXII/879/2013 : </w:t>
            </w:r>
          </w:p>
          <w:p>
            <w:pPr>
              <w:pStyle w:val="Normal"/>
              <w:spacing w:lineRule="auto" w:line="36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od 30 grudnia 2013 r. </w:t>
            </w:r>
          </w:p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do 31 marca 2014 r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18 lutego 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godz. 9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iniowanie spraw kierowanych do komis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Władysław Oczkowic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hanging="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Janusz Gątkiewic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hanging="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Ireneusz Gawrońs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hanging="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Zofia Bazań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hanging="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Ewa Froncz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hanging="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Renata Malinowsk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4" w:hanging="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isji   doraźna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s. opracowania   projektu Statutu Miasta Czeladź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XII/875/2013: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30 grudnia 2013 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do 31 marca 2014 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4 lut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 15: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la 1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pracowanie projektu uchwały w sprawie uchwalenia Statutu Miasta czeladź, oraz opracowanie Statutu i Regulaminu Rady Miejskiej w Czeladzi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6" w:leader="none"/>
                <w:tab w:val="left" w:pos="612" w:leader="none"/>
              </w:tabs>
              <w:spacing w:lineRule="auto" w:line="360"/>
              <w:ind w:left="41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stian Dąbrowsk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6" w:leader="none"/>
                <w:tab w:val="left" w:pos="612" w:leader="none"/>
              </w:tabs>
              <w:spacing w:lineRule="auto" w:line="360"/>
              <w:ind w:left="416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in Gadeck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6" w:leader="none"/>
                <w:tab w:val="left" w:pos="612" w:leader="none"/>
              </w:tabs>
              <w:spacing w:lineRule="auto" w:line="360"/>
              <w:ind w:left="416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usz Gątkiewicz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6" w:leader="none"/>
                <w:tab w:val="left" w:pos="612" w:leader="none"/>
              </w:tabs>
              <w:spacing w:lineRule="auto" w:line="360"/>
              <w:ind w:left="416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il Kowali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6" w:leader="none"/>
                <w:tab w:val="left" w:pos="612" w:leader="none"/>
              </w:tabs>
              <w:spacing w:lineRule="auto" w:line="360"/>
              <w:ind w:left="41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ata Malinowska</w:t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urmistrz Miast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-ca Burmistrza ds. Społecznych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-ca Burmistrza ds. Komunalnych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karbnik Miast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ekretarz Miasta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e-mail:  kierownicy wydziałów 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e- mail: stanowiska samodzielne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e- mail: doradcy 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e-mail : jednostki organizacyjn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FF"/>
          <w:sz w:val="22"/>
          <w:szCs w:val="22"/>
        </w:rPr>
        <w:t>e-mail: radcy prawn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FF"/>
          <w:sz w:val="22"/>
          <w:szCs w:val="22"/>
        </w:rPr>
        <w:t>Tablica ogłoszeń w U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BIP</w:t>
      </w:r>
    </w:p>
    <w:p>
      <w:pPr>
        <w:sectPr>
          <w:footerReference w:type="default" r:id="rId3"/>
          <w:type w:val="nextPage"/>
          <w:pgSz w:orient="landscape" w:w="16838" w:h="11906"/>
          <w:pgMar w:left="1418" w:right="818" w:gutter="0" w:header="0" w:top="1418" w:footer="709" w:bottom="765"/>
          <w:pgNumType w:fmt="decimal"/>
          <w:cols w:num="3" w:equalWidth="false" w:sep="false">
            <w:col w:w="4702" w:space="200"/>
            <w:col w:w="4839" w:space="64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9900" w:hanging="0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before="0" w:after="240"/>
      <w:jc w:val="center"/>
    </w:pPr>
    <w:rPr>
      <w:rFonts w:cs="Times New Roman"/>
      <w:b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58:00Z</dcterms:created>
  <dc:creator>Admin</dc:creator>
  <dc:description/>
  <cp:keywords/>
  <dc:language>en-US</dc:language>
  <cp:lastModifiedBy>kgierat</cp:lastModifiedBy>
  <cp:lastPrinted>2014-02-03T11:36:00Z</cp:lastPrinted>
  <dcterms:modified xsi:type="dcterms:W3CDTF">2014-02-03T11:14:00Z</dcterms:modified>
  <cp:revision>120</cp:revision>
  <dc:subject/>
  <dc:title>SE-RM</dc:title>
</cp:coreProperties>
</file>