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/>
        <w:t xml:space="preserve">Protokół z posiedzenia zostanie zamieszczony  w BIP po przyjęciu  i podpisaniu przez prowadzącego posiedzenie. 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0:00Z</dcterms:created>
  <dc:creator>Luiza Erdanowska</dc:creator>
  <dc:description/>
  <cp:keywords/>
  <dc:language>en-US</dc:language>
  <cp:lastModifiedBy>kgierat</cp:lastModifiedBy>
  <cp:lastPrinted>2014-02-10T15:32:00Z</cp:lastPrinted>
  <dcterms:modified xsi:type="dcterms:W3CDTF">2014-02-17T15:00:00Z</dcterms:modified>
  <cp:revision>2</cp:revision>
  <dc:subject/>
  <dc:title>Protokół z posiedzenia zostanie zamieszczony  w BIP po przyjęciu  i podpisaniu przez prowadzącego posiedzenie</dc:title>
</cp:coreProperties>
</file>