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 xml:space="preserve">Czeladź, dnia  </w:t>
      </w:r>
      <w:r>
        <w:rPr>
          <w:b/>
          <w:color w:val="FF0000"/>
        </w:rPr>
        <w:t>7 marca  2014 r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91"/>
        <w:gridCol w:w="622"/>
        <w:gridCol w:w="1718"/>
        <w:gridCol w:w="1980"/>
        <w:gridCol w:w="5400"/>
        <w:gridCol w:w="3240"/>
      </w:tblGrid>
      <w:tr>
        <w:trPr/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-RM.0012.16.2014</w:t>
            </w:r>
          </w:p>
        </w:tc>
        <w:tc>
          <w:tcPr>
            <w:tcW w:w="1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TERMINARZ  POSIEDZEŃ  KOMISI  -   </w:t>
            </w:r>
            <w:r>
              <w:rPr>
                <w:b/>
                <w:sz w:val="32"/>
                <w:szCs w:val="32"/>
              </w:rPr>
              <w:t>Pierwsza połowa  marca 20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32"/>
                <w:szCs w:val="32"/>
              </w:rPr>
              <w:t>Wersja zaktualizowan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sj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ziałania komi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i miejsce posiedz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posie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omisja Rewizyj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7/201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źniejszymi zmianam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okres kadencji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wsza cześć posiedz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marca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 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1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uga część posiedzenia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marca 201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godz. 16:0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sala 11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analizy regulaminu cmentarza komunalnego w Czeladzi uchwalonego przez   Radę Miasta oraz opłat pobieranych przez administratora na podstawie cennika ustalonego zarządzeniem Burmistrza Miasta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ester Iwanow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Kowal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ian Dąbrow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cis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oco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usz Gawroń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Kędzier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ewióra</w:t>
            </w:r>
          </w:p>
        </w:tc>
      </w:tr>
      <w:tr>
        <w:trPr>
          <w:trHeight w:val="16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doraźn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woju i Polityki Przestrzennej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LXII/879/2013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30 grudnia 2013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31 marca 2014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 Oczkowic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Gątkiewic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usz Gawroń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Bazań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Froncz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Malinowsk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isja doraźna ds. Budżetu Obywatelskiego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X/738/2013 zmieniona LXII/871/201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30 grudnia 2013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28 lutego 201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marca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 14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ala 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ntynuacja posiedzenia -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pracowanie zasad wprowadzenia budżetu obywatelskiego na 2014 rok w Gminie Czeladź.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Ment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Malinow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Owczar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Froncz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Iwanows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 Oczkowic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Bazańsk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Finansowo Budżeto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8/201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 późniejszymi zmianam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okres kadencji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 marca 201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godz. 8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ala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0000"/>
                <w:sz w:val="22"/>
                <w:szCs w:val="22"/>
              </w:rPr>
              <w:t>Projekt Nr 57</w:t>
            </w:r>
            <w:r>
              <w:rPr>
                <w:sz w:val="22"/>
                <w:szCs w:val="22"/>
              </w:rPr>
              <w:t xml:space="preserve"> w sprawie  zmian w budżecie miasta na 2014 r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ojekt Nr 57</w:t>
            </w:r>
            <w:r>
              <w:rPr>
                <w:sz w:val="22"/>
                <w:szCs w:val="22"/>
              </w:rPr>
              <w:t xml:space="preserve"> w sprawie WPF Miasta Czeladź na lata 2014-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in Gadeck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oco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cisł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Owcza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fia Bazańsk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Konderak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ewiór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ds. opiniowania wniosków kandydatów do Nagrody Miasta Czeladź i opiniowania wniosków do nadania tytułu Honorowego Obywatela Mias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I/709/201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11 marca 2013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 końca kad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marca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 14: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ala 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niowanie wniosków pod względem formalnym kandydatów do Nagrody Miasta Czelad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niowanie wniosku pod względem formalnym kandydatów do tytułu Honorowego Obywatela Miasta Czelad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 Kowalik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Malinowsk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Owczar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cisł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Kit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 Oczkowic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Gadeck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-ca Burmistrza ds. Społecznych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-ca Burmistrza ds. Komunalnych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karbnik Miasta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kretarz Miasta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-mail:  kierownicy wydziałów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- mail: stanowiska samodzielne,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e- mail: doradcy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-mail : jednostki organizacyjne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-mail: radca prawn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blica ogłoszeń  w UM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P (e-mail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-mail  Ra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240"/>
      <w:jc w:val="center"/>
    </w:pPr>
    <w:rPr>
      <w:rFonts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3:00Z</dcterms:created>
  <dc:creator>Admin</dc:creator>
  <dc:description/>
  <cp:keywords/>
  <dc:language>en-US</dc:language>
  <cp:lastModifiedBy>kgierat</cp:lastModifiedBy>
  <cp:lastPrinted>2014-01-16T15:43:00Z</cp:lastPrinted>
  <dcterms:modified xsi:type="dcterms:W3CDTF">2014-03-07T08:45:00Z</dcterms:modified>
  <cp:revision>40</cp:revision>
  <dc:subject/>
  <dc:title>SE-RM</dc:title>
</cp:coreProperties>
</file>