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ORT z wykonania „Programu Ochrony Środowiska dla Miasta Czeladź na lata 2004-2015”przyjętego uchwałą Rady Miejskiej w Czeladzi Nr XXXIX/536/2004w dniu 28 października 2004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acja z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onych w P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 latach 2004-2012 przedstawi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Kontynuacja ogranicz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 xml:space="preserve">niskiej emisji - </w:t>
      </w:r>
      <w:r>
        <w:rPr>
          <w:sz w:val="22"/>
          <w:szCs w:val="22"/>
        </w:rPr>
        <w:t>Gmina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d 2000 r. udzielała dofinans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zmiany ogrzewania na ekologiczne dla osób fizycznych. Od 2004 do 2012 r. kosz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finansowania dla osób fizycznych wyniosły przedstawiały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astępując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04 – 100 osób – 100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05 – 126 osób – 126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06 – 120 osób – 120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07 – 69 osób – 69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08 – 75 osób – 75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09 – 50 osób – 50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10 – 13 osób – 13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11 – 94 osób – 94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2012 – 55 osób – 55 t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. 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ółdzielnia Mieszkaniowa „SATURN” wykonała instalacje centralnego ogrze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enie do instalacji zew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rznej EKOPEC budynków mieszkalnych przy ul. Trznadla 10-12 ora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 ul. Zwycięstwa 30-32. Zakład Budynków Komunalnych wykonał zmia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osobu ogrzewania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dla Szkoły Podstawowej Nr 1 przy ul. Reymonta oraz opracował projekt techniczny na zmia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sposobu ogrzewania dla Przedszkola Nr 7 przy ul. Spacerowej. W roku 2006 rozpo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ł zmia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rzewania dla budynków przy ul. Spółdzielczej 1-3-5, 2-4-6. W latach 2004-2005 prowadzona by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westycja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ana ze zmia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osobu ogrzewania Miejskiego Zespołu Szkół przy ul. Szkolnej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tóra polegała na przej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u z ogrzewania 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glowego na ciepłownicze (zdalaczynne) - zasilane prz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C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Termomodernizacja budynków mieszkalnych i 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wiatowych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owana przez Spółdziel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ieszkani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ATURN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budynek mieszkalny przy ul. Zwycięstwa 22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budynek mieszkalny przy ul. Zwycięstwa 24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budynek mieszkalny przy ul. Legionów 2a, 6a, 14a – ocieplenie stropodach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lizowana przez Zakład Budynków Komunaln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dszkole Nr 1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dszkole Nr 9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dszkole Nr 10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dszkole Nr 4 - ocieplono budynek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rzedszkole Nr 5 - opracowano projekt na ocieplenie budyn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dszkole Nr 7 - opracowano projekt techniczny na ocieplenie budyn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zkoła podst. Nr 1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iejski Zespół Szkół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imnazjum Nr 3 - opracowano projekt na ocieplenie budynk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półdzielcza 1-3-5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półdzielcza 2-4-6 - ocieplono budyn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 roku 2009 i 2010 termomodernizacja była realizowana w Przedszkolu nr 5,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mnazjum nr 3 oraz w Szkole Podstawowej nr 3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 2011 roku nie było dokonywanej termomodernizacji w jednostkach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atow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owana przez Czeladzk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ółdziel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ieszkani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 2005 docieplenie ścian (północnych) budynków 11 kondygnacyjnych przy ul. Dehnel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,6,8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 xml:space="preserve">Modernizacja systemu komunikacyjnego i remonty dróg - </w:t>
      </w:r>
      <w:r>
        <w:rPr>
          <w:sz w:val="22"/>
          <w:szCs w:val="22"/>
        </w:rPr>
        <w:t>W latach 2005-2006 Zakł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nierii Komunalnej w Czeladzi wykonał przebudo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raz remonty dróg i chodników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tę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ulicach: ul. 21-go Listopada, ulica Słowackiego, ulica Klonowa, u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rasickiego, ul. Poprzecznej, ul. Tulipanów i ul. Słowiańskiej, ul. Wyspiańskiego, ulice 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rym Mieście tj. cz</w:t>
      </w:r>
      <w:r>
        <w:rPr>
          <w:rFonts w:eastAsia="TimesNewRoman" w:cs="TimesNewRoman" w:ascii="TimesNewRoman" w:hAnsi="TimesNewRoman"/>
          <w:sz w:val="22"/>
          <w:szCs w:val="22"/>
        </w:rPr>
        <w:t>ę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ul. Bytomskiej, ul. 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lna, ul. Kacza, Walna, Ciasna, cz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Katowickiej o 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nej powierzchni 17 500m</w:t>
      </w:r>
      <w:r>
        <w:rPr>
          <w:sz w:val="14"/>
          <w:szCs w:val="14"/>
        </w:rPr>
        <w:t>2</w:t>
      </w:r>
      <w:r>
        <w:rPr>
          <w:sz w:val="22"/>
          <w:szCs w:val="22"/>
        </w:rPr>
        <w:t>. Zadania te były finansowane przez Gmi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raz Zakład In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nierii Komunalnej. W latach 2005-2006 Powiatowy Za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 Dróg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nie wykonał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zadani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Remont chodnika przy DP S 4711 – ul. Nowopogońska w Czeladzi – etap I – remo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ru oporow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Renowacja nawierzchni jezdni dróg powiatowych na terenie Powiatu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go: u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zybikowa, ul. Nowopogońska, ul. 1 Maj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Renowacja nawierzchni jezdni DP S 4733 – ul. Tuwima w Czeladz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eralna Dyrekcja Dróg Krajowych i Autostrad Oddział w Katowicach przeprowadzi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monty nawierzchni drogi krajowej DK 94: w 2005 r. około 400 m</w:t>
      </w:r>
      <w:r>
        <w:rPr>
          <w:sz w:val="14"/>
          <w:szCs w:val="14"/>
        </w:rPr>
        <w:t>2</w:t>
      </w:r>
      <w:r>
        <w:rPr>
          <w:sz w:val="22"/>
          <w:szCs w:val="22"/>
        </w:rPr>
        <w:t>, w 2006 r. około 20 m</w:t>
      </w:r>
      <w:r>
        <w:rPr>
          <w:sz w:val="14"/>
          <w:szCs w:val="14"/>
        </w:rPr>
        <w:t>2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Przeprowadzenie bad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>poziomu hałasu dla obszarów poł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onych wzdłu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ż </w:t>
      </w:r>
      <w:r>
        <w:rPr>
          <w:b/>
          <w:bCs/>
          <w:i/>
          <w:iCs/>
          <w:sz w:val="22"/>
          <w:szCs w:val="22"/>
        </w:rPr>
        <w:t>szlaków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komunikacyjnych, których eksploatacja m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oż</w:t>
      </w:r>
      <w:r>
        <w:rPr>
          <w:b/>
          <w:bCs/>
          <w:i/>
          <w:iCs/>
          <w:sz w:val="22"/>
          <w:szCs w:val="22"/>
        </w:rPr>
        <w:t>e powodow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ć </w:t>
      </w:r>
      <w:r>
        <w:rPr>
          <w:b/>
          <w:bCs/>
          <w:i/>
          <w:iCs/>
          <w:sz w:val="22"/>
          <w:szCs w:val="22"/>
        </w:rPr>
        <w:t>negatywne oddziaływan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akustyczne – </w:t>
      </w:r>
      <w:r>
        <w:rPr>
          <w:sz w:val="22"/>
          <w:szCs w:val="22"/>
        </w:rPr>
        <w:t>zadnie realizowane było przez General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yrek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róg Krajowych i Autostr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dział w Katowicach. Badania poziomu hałasu dla obszarów poł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onych wzdłu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DK 94 był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prowadzone w okresie od 13.09.2006 r. do 05.10.2006 r. w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miejsc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 budynku ul. Staszica 105, przy ul. Staszica 47 ( Szkoła Podstawowa nr 3), przy u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szica 41. Analiza wyników b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ała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 usytuowane w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siedztwie DK-94 obsza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 ustalonych dopuszczalnych standardach akustycznych znajd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 oddziaływaniu hała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mitowanego z pojazdów samochodowych, w wyniku czego wy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ekrocz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dopuszczalnych i progowych poziomów hałasu. Przekroczenia dopuszczal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na analizowanym odcinku drogi wy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 porze dziennej na poziomie 1,3 – 14,1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dB oraz w porze nocnej 3,1 – 19,9 dB. Dla obszarów tych wymagane jest pod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cie dział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prawczych prowad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do wyeliminowania ponadnormatywnego oddziaływania hała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o i zabudo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ieszkani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 xml:space="preserve">. Aktualnie na zlecenie Starostwa wykonywane są mapy akustyczne dla całego Powiatu Będzińskiego w tym Czeladzi.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Wprowadzenie zapisu do planu zagospodarowania przestrzennego odn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nie ochrony prze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hałasem - </w:t>
      </w:r>
      <w:r>
        <w:rPr>
          <w:sz w:val="22"/>
          <w:szCs w:val="22"/>
        </w:rPr>
        <w:t>W planach zagospodarowania przestrzennego Gminy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wzgl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nione zapisy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ochrony przed hałasem, która polegają na zakazie przekraczania dopuszczalnego poziomu hałasu wyznaczonego w obowiązujących przepis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a. Przedmiotowa ochrona obejmuje tereny zabudowy mieszkaniowej jednorodzinnej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Uwzgl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dnienie w planach zagospodarowania przestrzennego zagadn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>zw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zanych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chron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 xml:space="preserve">przed promieniowaniem elektromagnetycznym - </w:t>
      </w:r>
      <w:r>
        <w:rPr>
          <w:sz w:val="22"/>
          <w:szCs w:val="22"/>
        </w:rPr>
        <w:t>W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plan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gospodarowania przestrzennego gminy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episy szczególne w zakresie lokalizacji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obiektów emit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 xml:space="preserve">cych promieniowanie elektromagnetyczne do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zapew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epara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bszarów emisji ponadnormatywnej z obszarami 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nymi dla lud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. Przepis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zczególne w zakresie eksploatacji obiektów emit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promieniow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lektromagnetyczne do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zapew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ykonanie okresowych pomiarów wiel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misji oraz pomiarów przy k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dej zmianie konfiguracji obiektów emit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mieniowanie. W przypadku lokalizacji stacji bazowej na analizowanym terenie kontro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lega emisja ze stacji oraz promieniowanie 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ne wszystkich obiektów wokół stacj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Budowa oraz wymiana sieci urz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dz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 xml:space="preserve">kanalizacji sanitarnej i deszczowej - </w:t>
      </w:r>
      <w:r>
        <w:rPr>
          <w:sz w:val="22"/>
          <w:szCs w:val="22"/>
        </w:rPr>
        <w:t>W latach 2005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06 wybudowano kanaliza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anitar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raz z pod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eniami o dług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2,9 km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ulicach: ul. 21-go Listopada, ul. Słowackiego, ul. Klonowej, ul. Krasickieg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l. Poprzecznej, na Starym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 tj. w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>ci ul. Bytomskiej, ul. 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lnej, ul. Kaczej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alnej, Ciasnej i cz. Katowickiej. W latach 2005-2006 wybudowano kanaliza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eszcz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ługości 3,2 km w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ulicach: ul. 21-go Listopada, ul. Słowackiego, ul. Klonowej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l. Krasickiego, na Starym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 tj. w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>ci ul. Bytomskiej, ul. 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lnej, ul. Kaczej,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Walnej, Ciasnej i cz. Katowickiej. Zadania te realizowane i finansowane były przez gmi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 Zakład In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nierii Komunalnej. W latach 2008-2010 wybudowano kanaliza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nitar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 dług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4,9 km oraz kanaliza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eszcz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 dług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3,1 km w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licach: ul. Katowicka (cz</w:t>
      </w:r>
      <w:r>
        <w:rPr>
          <w:rFonts w:eastAsia="TimesNewRoman" w:cs="TimesNewRoman" w:ascii="TimesNewRoman" w:hAnsi="TimesNewRoman"/>
          <w:sz w:val="22"/>
          <w:szCs w:val="22"/>
        </w:rPr>
        <w:t>ęść</w:t>
      </w:r>
      <w:r>
        <w:rPr>
          <w:sz w:val="22"/>
          <w:szCs w:val="22"/>
        </w:rPr>
        <w:t>), ul. 1-go Maja, ul. Podwalna, ul. Zamiejska, ul. Promyka, u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pernika, ul. P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kowskiego, ul.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ku Orła Białego, ul. Piaskowa, ul. Daleka. Zadania 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yły realizowane i finansowane przez Zakład In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nierii Komunalnej Sp. z o.o. w Czeladz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Wymiana sieci i urz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dz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>wodoc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gowych w ramach zad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>modernizacyjnych oraz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rozbudowa sieci zgodnie z planem zagospodarowania, L=ok. 45 km - </w:t>
      </w:r>
      <w:r>
        <w:rPr>
          <w:sz w:val="22"/>
          <w:szCs w:val="22"/>
        </w:rPr>
        <w:t>W latach 2005-200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mieniono i wybudowano wraz z pod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eniami wodo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gi o dług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1,7 km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ulicach: ul. 21-go Listopada, ul. Poprzecznej, na Starym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 tj. w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l. Bytomskiej, ul. 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lnej, ul. Kaczej, Walnej, Ciasnej i cz. Katowickiej. W latach 2008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10 wymieniono i wybudowano sie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odo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g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raz z prz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ami o dług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1,9 km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ulicach: ul. Podwalna, cz</w:t>
      </w:r>
      <w:r>
        <w:rPr>
          <w:rFonts w:eastAsia="TimesNewRoman" w:cs="TimesNewRoman" w:ascii="TimesNewRoman" w:hAnsi="TimesNewRoman"/>
          <w:sz w:val="22"/>
          <w:szCs w:val="22"/>
        </w:rPr>
        <w:t>ę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taszica, P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kowskiego, ul.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ku Or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iałego, cz</w:t>
      </w:r>
      <w:r>
        <w:rPr>
          <w:rFonts w:eastAsia="TimesNewRoman" w:cs="TimesNewRoman" w:ascii="TimesNewRoman" w:hAnsi="TimesNewRoman"/>
          <w:sz w:val="22"/>
          <w:szCs w:val="22"/>
        </w:rPr>
        <w:t>ę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ul. Katowickiej. Wodo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gi zostały wybudowane przez Zakład In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nier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unalnej Sp. z o.o. w Czeladz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Wymiana przył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y wodoc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gowych - </w:t>
      </w:r>
      <w:r>
        <w:rPr>
          <w:sz w:val="22"/>
          <w:szCs w:val="22"/>
        </w:rPr>
        <w:t>Spółdzielnia Mieszkaniowa „SATURN” wykona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enie Budynku Mieszkalnego przy ul. 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glowej 6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 xml:space="preserve">Gospodarka wodno -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 xml:space="preserve">ciekowa </w:t>
      </w:r>
      <w:r>
        <w:rPr>
          <w:sz w:val="22"/>
          <w:szCs w:val="22"/>
        </w:rPr>
        <w:t>- W 2006r. miasto zleciło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owi B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 Kontroli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w Katowicach wykonanie opracowania „Ocena ja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wód rzeki Brynicy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unktach badawczych zlokalizowanych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j i poni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j miasta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raz wód w Row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chałkowickim”. W punktach badawczych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j Czeladzi i w punkcie poni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j Czeladz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wierdzono wysokie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ednioroczne 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wska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ników zanieczysz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oniaku, azotu ogólnego, fosforu i fosforanów, siarczanów, substancji rozpuszczo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ych, liczby bakterii coli typu kałowego oraz ogólnej liczby bakterii grupy col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eneralnie wska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niki te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harakterystyczne dla zanieczysz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 sektora komunalneg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B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ą</w:t>
      </w:r>
      <w:r>
        <w:rPr>
          <w:b/>
          <w:bCs/>
          <w:i/>
          <w:iCs/>
          <w:sz w:val="22"/>
          <w:szCs w:val="22"/>
        </w:rPr>
        <w:t xml:space="preserve">ca konserwacja rzeki Brynicy - </w:t>
      </w:r>
      <w:r>
        <w:rPr>
          <w:sz w:val="22"/>
          <w:szCs w:val="22"/>
        </w:rPr>
        <w:t>W celu utrzymania i zapewnienia prawidłowego sta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znego koryta rzeki Brynicy w czwartym kwartale 2005 roku dokonano remontu kory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km 13+300 – 14+400 poprzez wykonanie prac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anych umocnieniem brzegów z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moc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faszyny l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nej i narzutu kamiennego oraz plantowania skarp odpowietrznych z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wykorzystaniem urobku z wykopów w korycie. Co roku w okresie jesiennym dokonuje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szenia wałów rzeki oraz likwiduje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stnie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zator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Udział w aktualizacji i realizacji powiatowego planu ochrony przed powodz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>w gmini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zelad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ź </w:t>
      </w:r>
      <w:r>
        <w:rPr>
          <w:b/>
          <w:bCs/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Aktualizacja Planu ochrony przed powodz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dbyw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bież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o. W przypadkach zaistniałych zdar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ksz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stop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gr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 powodz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intensyfikowano zadania poleg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na monitorowaniu miejsc newralgicznych – obwałow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rynicy. Z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kszono 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stotliw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dczytów wodowskazu na Brynicy na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u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atowickiej 56. W przed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biorstwach „TRANSPRI” i „ESPRI” utworzone zostały Formac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atownictwa przeciwpowodziowego. Stale, w mia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nych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ów finansow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zupełniany jest stan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u i na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 nie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nych do ochrony przed powodz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wadzenia akcji ratowniczej i ewakuacji lud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miasta z zagr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onych terenów. W latach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2005-2006 zakupiono łó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 xml:space="preserve">ka polowe,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piwory i namioty. W sytuacjach zagr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 powodz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utrzymywany stały kontakt z powiatowym Komitetem Przeciwpowodziowym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nie, Kierownikiem Zapory na zbiorniku w Kozłowej Górze oraz innymi s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bam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tórych informacje mog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 istotny sposób przyczy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inimalizacji strat spowodow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wodz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a terenie miasta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Rozpoznanie b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ą</w:t>
      </w:r>
      <w:r>
        <w:rPr>
          <w:b/>
          <w:bCs/>
          <w:i/>
          <w:iCs/>
          <w:sz w:val="22"/>
          <w:szCs w:val="22"/>
        </w:rPr>
        <w:t xml:space="preserve">cych potrzeb w zakresie zabezpieczenia przeciwpowodziowego - </w:t>
      </w:r>
      <w:r>
        <w:rPr>
          <w:sz w:val="22"/>
          <w:szCs w:val="22"/>
        </w:rPr>
        <w:t>B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trzeby w zakresie ochrony przeciwpowodziowej to przede wszystkim z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ksz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kładów finansowych na zadania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ane z bezpie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twem – Reagowanie Kryzysow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łe monitorowanie punktów newralgicznych – obwałow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rzeki Brynicy, dalsz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zupełnianie w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 i na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a magazynu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u przeciwpowodziowego ora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skonalenie zasad powiadamiania i alarmowania mieszkańców Czeladzi o zagr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odziowym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Edukacja oraz propagowanie postaw i zachow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>motywuj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ych ludn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ść </w:t>
      </w:r>
      <w:r>
        <w:rPr>
          <w:b/>
          <w:bCs/>
          <w:i/>
          <w:iCs/>
          <w:sz w:val="22"/>
          <w:szCs w:val="22"/>
        </w:rPr>
        <w:t>do oszcz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dzania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ody - </w:t>
      </w:r>
      <w:r>
        <w:rPr>
          <w:sz w:val="22"/>
          <w:szCs w:val="22"/>
        </w:rPr>
        <w:t>Na terenie gminy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były rozpropagowane plakaty „Podaj wodzie pomoc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ł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 xml:space="preserve">”, wydane z okazji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atowego Dnia Wody w ramach programu koordynowanego prze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gionalny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ek Edukacji Ekologicznej w Krakowie a propag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zacho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otyw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ludn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o osz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ania wod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Opracowanie aktualnej mapy zanieczyszcz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 xml:space="preserve">gleb - </w:t>
      </w:r>
      <w:r>
        <w:rPr>
          <w:sz w:val="22"/>
          <w:szCs w:val="22"/>
        </w:rPr>
        <w:t>W pa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dzierniku 2005 roku na zlec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miny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, Ok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gowa Stacja Chemiczno-Rolnicza w Gliwicach opracowa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awozdanie z wykonania b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 oceny wyników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„Stanu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grochemicznych gleb i zanieczysz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etalami ciężkimi gruntów na 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tkach rol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asta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 xml:space="preserve">”. Z opracowania wynika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 analiza odczynu i zasob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gleby wykaza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łe zró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icowania kwaso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gleby z przewag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gleb obo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nych i zasadowych, w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czym potrzeby wapnowania w 95%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ono za 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ne i tylko w 5% za wskaza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zyskane wyniki zawart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metali cię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ch za wy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kiem niklu przekracz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opuszczal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i tylko dz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 xml:space="preserve">ki temu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 odczyn próbek gleby w 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ksz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punktów poboru j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o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ny i zasadowy metale te prawdopodobnie nie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bierane przez r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iny, gdy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il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bieranych metali ciężkich przez rośliny w d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j mierze zal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d kwaso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gleb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 xml:space="preserve">Opracowanie Lokalnych Programów Rewitalizacji - </w:t>
      </w:r>
      <w:r>
        <w:rPr>
          <w:sz w:val="22"/>
          <w:szCs w:val="22"/>
        </w:rPr>
        <w:t>Program Rewitalizacji Obsza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kich w Czeladzi został opracowany przez Zespół zadaniowy ds. rewitalizacji w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spółpracy z firm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orad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DS z Krakowa. Przy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y został Uchw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r XLVII/665/200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e zmia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LVI/765 z 2005. Prace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ane z Rewitalizac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tarego Miasta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on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Dok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ń</w:t>
      </w:r>
      <w:r>
        <w:rPr>
          <w:b/>
          <w:bCs/>
          <w:i/>
          <w:iCs/>
          <w:sz w:val="22"/>
          <w:szCs w:val="22"/>
        </w:rPr>
        <w:t xml:space="preserve">czenie rekultywacji zalewiska „Alfred” - </w:t>
      </w:r>
      <w:r>
        <w:rPr>
          <w:sz w:val="22"/>
          <w:szCs w:val="22"/>
        </w:rPr>
        <w:t>W 2006 roku SRK S.A. o/ Sosnowiec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yła rekultywacje techni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 biologi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terenu w rejonie zbiornika retencyj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lfred” w Czeladzi zgodnie z projektem i wyda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ecyz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tarosty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go z d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5.10.2005 r. Wykonana rekultywacja techniczna obejmowała regulacje skarp zbiorni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tencyjnego, odtworzenie warstwy biologicznej, wykonanie elementów odwad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ierzchnie. Rekultywacja biologiczna to nasadzenia drzew oraz zatrawienie teren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ecnie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ona jest rekultywacja terenu po byłych osadnikach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Dok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ń</w:t>
      </w:r>
      <w:r>
        <w:rPr>
          <w:b/>
          <w:bCs/>
          <w:i/>
          <w:iCs/>
          <w:sz w:val="22"/>
          <w:szCs w:val="22"/>
        </w:rPr>
        <w:t xml:space="preserve">czenie rekultywacji hałdy „Graniczna” - </w:t>
      </w:r>
      <w:r>
        <w:rPr>
          <w:sz w:val="22"/>
          <w:szCs w:val="22"/>
        </w:rPr>
        <w:t>SRK S.A. o/ Sosnowiec wykonywa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kultywacje techni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 biologi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a powierzchni 2,61 ha w ramach II etapu p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ultywacja byłego zwałowiska nadpoziomowego przy ul. Granicznej w Czeladzi”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tworzenie warunków glebowych – metoda Izoling. (Obszar objęty II etapem wynosił 5,0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 wraz z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>cią sosnowieck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). Zgodnie z opracowanym „Aneksem do II etapu projek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kultywacji...” i wyda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ecyz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tarostwa Powiatowego w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nie z dnia 26.07.2005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cyz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 dnia 05.09.2005 r. do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ono rekultywacje techni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– wykonano odcinek drog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ew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rznej, alejki spacerowe, ś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 rowerowe i wykonano rekultywacje biologi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trawienie terenu metod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zoling, nasadzenie drzew i krzewów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Wykonanie rekultywacji biologicznej zwałowiska „W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 xml:space="preserve">glowa” - </w:t>
      </w:r>
      <w:r>
        <w:rPr>
          <w:sz w:val="22"/>
          <w:szCs w:val="22"/>
        </w:rPr>
        <w:t>Rekultywacja techniczna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iologiczna terenów górniczych dawnej KWK „Saturn” w rejonie ul. 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glowej w Czeladz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ostała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ona w 2004 r. Zrekultywowany teren o pow. 13 ha został przekazany do tu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u. Wykonana rekultywacja biologiczna przywróciła przedmiotowemu terenowi wal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stetyczne poprzez wysianie na nim trawy i wysadzenie k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owe krzewów o płaskim syste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zeniowym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Kształtowanie nowych terenów zieleni miejskiej, b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ą</w:t>
      </w:r>
      <w:r>
        <w:rPr>
          <w:b/>
          <w:bCs/>
          <w:i/>
          <w:iCs/>
          <w:sz w:val="22"/>
          <w:szCs w:val="22"/>
        </w:rPr>
        <w:t>ca piel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gnacja istniej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ych terenów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zieleni urz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dzonej - </w:t>
      </w:r>
      <w:r>
        <w:rPr>
          <w:sz w:val="22"/>
          <w:szCs w:val="22"/>
        </w:rPr>
        <w:t>W okresie całego roku wykonywane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w ram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ieleni parkowej i miejskiej poleg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na: grabieniu, koszeniu, malowaniu ławek koszy n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mieci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bawowych, przycince drzew, przycince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wopłotów, pielęgnacji ró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zewów, nasadzaniu kwiatów, sadzeniu drzew i krzewów, karczowaniu pni. Zadania 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uje MZGK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Akcje nasadz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 xml:space="preserve">zieleni - </w:t>
      </w:r>
      <w:r>
        <w:rPr>
          <w:sz w:val="22"/>
          <w:szCs w:val="22"/>
        </w:rPr>
        <w:t>Organizowane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akcje nasad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ieleni. W ram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jektu „Czas na Las” realizowanego przy współudziale „Fundacji Aeris Futuro” z Krako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adzono 420 szt. drzew na terenie po zrekultywowanej hałdzie przy parku Alfred. 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enie miasta wysadzono równ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1000 szt. drzew i krzewów o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gatunkach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ipa, buk, klon, akacja, ja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b, mił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b, brzoza, forsycja, tawuła, der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, liguster. Ziel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by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sadzona w zamian za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cie drzew pod liniami wysokiego nap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cia. Nasadzenia był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e w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miejscach: teren Cmentarza Komunalnego przy ul. Wojkowickiej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zdłu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ogrodzenia ogrodów działkowych „Słoneczny Poranek” przy ul. Wojkowickiej, ter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zrekultywowanej hałdzie przy parku Alfred, teren za sklepem Lid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Naw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zanie współpracy władz gminy ze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rodowiskiem naukowym w celu wspólnego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rozpoznania walorów przyrodniczych - </w:t>
      </w:r>
      <w:r>
        <w:rPr>
          <w:sz w:val="22"/>
          <w:szCs w:val="22"/>
        </w:rPr>
        <w:t>Gmina współpracowała z Polskim Towarzystw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jaciół Przyrody PRO Natura w zakresie realizowania w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e przyrodniczej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ydaktycznej po przemysłowej części województwa śląskiego „Dolina Brynicy w Czeladzi” oraz z Panem dr Grzegorzem Kłys – Uniwersytet Opolski, który wykonywał d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asta opracowanie „ Badanie liczeb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i składu gatunkowego nietoperzy w gmi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, rozpoznanie ich siedlisk, aktyw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i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enie metod ochrony”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Odwadnianie złó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ż </w:t>
      </w:r>
      <w:r>
        <w:rPr>
          <w:b/>
          <w:bCs/>
          <w:i/>
          <w:iCs/>
          <w:sz w:val="22"/>
          <w:szCs w:val="22"/>
        </w:rPr>
        <w:t>w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 xml:space="preserve">gla kamiennego - </w:t>
      </w:r>
      <w:r>
        <w:rPr>
          <w:sz w:val="22"/>
          <w:szCs w:val="22"/>
        </w:rPr>
        <w:t>Na terenie miasta Czeladzi w Rejonie „Saturn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entralnego Zakładu Odwadniania Kopal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” prowadzone jest odwadnianie zrob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likwidowanej kopalni. Na poziomie 210 m funkcjon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wie pompownie stacjonarne - wod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mysłowej (wody z formacji karb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j) i pitnej (wody triasowe) – o 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nej wydaj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k. 43,7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 oraz przepompownia w szybiku „Andrzej”, w którym zabudowane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gregaty pompowe firmy Vogel o wydaj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nominalnej 6,0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 k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dy, której zadani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st utrzymywanie 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nej lustra wody w zrobach Rejonu „Saturn” poni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j poziomu 210 m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(69,0 m npm). Za pomoc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mp stacjonarnych wody triasowe i karb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 odprowadzane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elektywnie na powierzchnie, ruro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gami zabudowanymi w szybie „Paweł”. W 2005 roku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jonie „Saturn” wypompowano 9,05 mln m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wód kopalnianych, 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edni dopływ wyniós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,00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, w tym wód triasowych 12,01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 i karb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ch 6,99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. Natomiast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ku 2006 wypompowano 10,63 mln m</w:t>
      </w: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wód kopalnianych, 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edni dopływ wyniósł 20,2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, w tym wód triasowych 13,44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 i karb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ch 6,79 m</w:t>
      </w:r>
      <w:r>
        <w:rPr>
          <w:sz w:val="14"/>
          <w:szCs w:val="14"/>
        </w:rPr>
        <w:t>3</w:t>
      </w:r>
      <w:r>
        <w:rPr>
          <w:sz w:val="22"/>
          <w:szCs w:val="22"/>
        </w:rPr>
        <w:t>/mi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Edukacja ekologiczna dzieci i młodz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 w tym Dni Ziemi, Sprz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tanie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wiata, konkursy 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stka reali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a gmina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: W ramach DNI ZIEMI organizowane były w mieście konkursy ekologiczne m.in.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gminne konkursy wiedzy przyrodniczo-ekologicznej dla szkół podstawowych oraz konkursy międzygimnazjalne „W zdrowym ciele zdrowy duch”. Urząd Miasta finansował nagrody dla szkół w postaci bazy dydaktycznej (mikroskopy, plansze dydaktyczne, atlasy, klucze do oznaczania roślin) oraz nagrody w postaci książek dla uczestników konkursów. Co roku organizowana była również akcja Sp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 xml:space="preserve">tanie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ata, która polegała na sp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aniu przez szkoły i przedszkola terenów swoich placówek i sąsiednich oraz w przypadku szkół wyznaczonych  w mieście terenów peryferyjnych (Wylewy, wały rzeki Brynicy, wzgórze Bożecha i inne).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 Miasta kupował i rozdawał materiały potrzebne do przeprowadzenia akcji ( worki,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kawice foliowe, plakaty) oraz  finansował nagrody dla uczestników akcji w postaci słodycz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Szkolenia ekologiczne dla dzieci i młodz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 xml:space="preserve">y ze szkół i przedszkoli – </w:t>
      </w:r>
      <w:r>
        <w:rPr>
          <w:sz w:val="22"/>
          <w:szCs w:val="22"/>
        </w:rPr>
        <w:t>Organizowane były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arsztaty ekologiczne o ró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ej tematyce dla uczniów szkół podstawowych i gimnazjów m.in.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rodku Edukacyjnym Zespołu Parków Krajobrazowych Województw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skiego w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inie. Wiad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przekazywane były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przez zaba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, gry dydaktyczne, zadania manualne i proste d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wiadczeni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2011 roku zorganizowano dla szkół podstawowych i gimnazjów warsztaty przyrodniczo-regionalne w Sarnowie na terenie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a my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iwsko-pszczelarskiego, gdzie usytuowana jest pasiek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czestnicy warsztatów prowadzi</w:t>
      </w:r>
      <w:r>
        <w:rPr>
          <w:rFonts w:eastAsia="TimesNewRoman" w:cs="TimesNewRoman" w:ascii="TimesNewRoman" w:hAnsi="TimesNewRoman"/>
          <w:sz w:val="22"/>
          <w:szCs w:val="22"/>
        </w:rPr>
        <w:t xml:space="preserve">li </w:t>
      </w:r>
      <w:r>
        <w:rPr>
          <w:sz w:val="22"/>
          <w:szCs w:val="22"/>
        </w:rPr>
        <w:t>obserwacje i zapozna</w:t>
      </w:r>
      <w:r>
        <w:rPr>
          <w:rFonts w:eastAsia="TimesNewRoman"/>
          <w:sz w:val="22"/>
          <w:szCs w:val="22"/>
        </w:rPr>
        <w:t>wali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 podstawowym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em pszczelarskim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Finansowanie ekologicznych kół zainteresow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Gmina finansowała za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cia ekologicz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 kół zainteresow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 szkołach podstawowych i gimnazjach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i/>
          <w:sz w:val="22"/>
          <w:szCs w:val="22"/>
        </w:rPr>
        <w:t>Edukacja ekologiczna mieszkańców 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lotki, broszury plakaty na temat segregacji odpadów w m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cie –</w:t>
      </w:r>
      <w:r>
        <w:rPr>
          <w:sz w:val="22"/>
          <w:szCs w:val="22"/>
        </w:rPr>
        <w:t>. W związku ze zmianą ustawy o utrzymaniu czystości i porządku gmina skupiła się na edukacji ekologicznej w t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1. na stronie internetowej naszego miast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powstała zakładka pod nazwą Gospodarka Odpadami, gdzie zamieszczone są wszelkie informacje między in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ormacje ogólne na temat nowych zasad wprowadzanego systemu gospodarki odpadami, opłacalności segregacji odpad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lotki informacyjne na temat segregacji odpadów, nowego systemu i nowych zasad gospodarowania odpad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y Rady Miejskiej w Czeladzi dotyczące gospodarki odpadami i nowego syste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przedsiębiorców odbierających odpady komunalne stałe i płyn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ormacja o znajdującej się na terenie gminy Czeladź firmie odbierającej zużyty sprzęt elektryczny i elektronicz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ormacje o Punkcie Selektywnego Zbierania Odpadów Komunalnych (PSZOK), który gmina zobowiązana jest utworzyć na swoim ter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zór wniosku o wpis do Rejestru Działalności Gospodarcz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datne lin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Gmina sfinansowała i rozpropagowała wśród mieszkańców miasta ulotki na temat nowych zasad gospodarki odpadami i jak prawidłowo segregować odpady. Ulotki zostały przekazane do poszczególnych administracji oraz do placówek oświatowych w naszym mieście.</w:t>
      </w:r>
    </w:p>
    <w:p>
      <w:pPr>
        <w:pStyle w:val="Normal"/>
        <w:jc w:val="both"/>
        <w:rPr/>
      </w:pPr>
      <w:r>
        <w:rPr>
          <w:sz w:val="22"/>
          <w:szCs w:val="22"/>
        </w:rPr>
        <w:t>3. W lokalnej gazecie ECHO CZELADZI zamieszczane były artykuły na tem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spodarki odpadami -  „Nowe zasady gospodarki odpadami”, „Nowe stawki za odbieranie odpadów”, „Zapobieganie powstawaniu odpadów”, „Jak prawidłowo segregować odpady” wraz z ulotką informacyj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ieleni – na temat wycinki i przycinki drzew, obowiązków właścicieli i zarządców nieruchomości w zakresie utrzymania ziele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rzymania porządku na terenie nieruchomości oraz obowiązku sprzątania po swoim ps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pele o zaprzestanie praktyk wypalania traw  </w:t>
      </w:r>
    </w:p>
    <w:p>
      <w:pPr>
        <w:pStyle w:val="Normal"/>
        <w:jc w:val="both"/>
        <w:rPr/>
      </w:pPr>
      <w:r>
        <w:rPr>
          <w:sz w:val="22"/>
          <w:szCs w:val="22"/>
        </w:rPr>
        <w:t>4. Gmina organizowała akcje zbierania odpadów niebezpiecznych oraz zużytego sprzętu elektrycznego i elektronicznego podczas których mieszkańcy mieli możliwość bezpłatnego oddania tych odpadów, zbierane i odbierane były z placówek oświatowych zużyte baterie oraz przeterminowane leki z 2 aptek z terenu Czeladzi zlokalizowanych przy ul. Będzińskiej w M1 – Apteka Europejska II i przy ul. Spacerowej 4 – Apteka Farmacja,</w:t>
      </w:r>
    </w:p>
    <w:p>
      <w:pPr>
        <w:pStyle w:val="Normal"/>
        <w:jc w:val="both"/>
        <w:rPr/>
      </w:pPr>
      <w:r>
        <w:rPr>
          <w:sz w:val="22"/>
          <w:szCs w:val="22"/>
        </w:rPr>
        <w:t>5.Gmina podejmuje działania zmierzające do utworzenia na swoim terenie Punktu Selektywnego Zbierania Odpadów Komunalnych. Będzie to miejsce, w którym mieszkańcy będą mogli oddać bezpłatnie wszystkie rodzaje odpadów zbierane selektywnie jak również odpady niebezpieczne, zużyty sprzęt elektryczny i elektroniczny, odpady wielkogabarytowe i gruz pochodzący z remontów. Obecnie jest przygotowywany przetarg nieograniczony na utworzenie i prowadzenie takiego pun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Akcja „Wypalanie traw zabija ludzi, zwierz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 xml:space="preserve">ta,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 xml:space="preserve">rodowisko”, akcja posprzątaj po swoim psie - </w:t>
      </w:r>
      <w:r>
        <w:rPr>
          <w:sz w:val="22"/>
          <w:szCs w:val="22"/>
        </w:rPr>
        <w:t>W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 prowadzone były akcje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 na celu rozpropagowanie w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ód mieszk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 xml:space="preserve">ców plakatów na temat zakazu wiosennego wypalania traw. Plakaty zostały dostarczone do wszystkich szkół, przedszkoli oraz administracji i ogrodów działkowych. Dodatkowo informacje na temat zakazu wypalania traw zamieszczane były w Echu Czeladzi oraz na stronie internetowej naszego miast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owano również akcję mająca na celu uświadomienie mieszkańcom o obowiązku sprzątania po swoim psie polegająca na rozdawaniu placówkom oświatowym oraz administracjom plakatu  „posprzątaj po swoim psie” oraz informowaniu mieszkańców o tym obowiązku w lokalnej prasi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oraz na stronie internetowej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 xml:space="preserve">Rozpropagowanie Programu Ochrony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rodowiska i Planu Gospodarki Odpadami 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chwalony w roku 2004 Program Ochron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i Plan Gospodarki Odpadami zosta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mieszczony i jest 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ny na stronie internetowej gminy Czelad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. Informacja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cie została przekazana do szkół i przedszkoli oraz wszystkich jednos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zadania wymienione w tym dokumencie. W Echu Czeladzi ukazał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artyku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form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o uchwaleniu w/w Programu i Planu oraz o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zapoznania się z nim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Zorganizowanie szkol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 xml:space="preserve">ń </w:t>
      </w:r>
      <w:r>
        <w:rPr>
          <w:b/>
          <w:bCs/>
          <w:i/>
          <w:iCs/>
          <w:sz w:val="22"/>
          <w:szCs w:val="22"/>
        </w:rPr>
        <w:t>dla przeds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ców nt. prawidłowej gospodarki odpadami 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organizowano szkolenie dla przed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biorców w sprawie wymag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jakie powinni speł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kresie ochron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w tym prawidłowej gospodarki odpadami. Szkolenie został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prowadzone przez firm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„CONART” Katowi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Realizacja przyrodniczej sci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 xml:space="preserve">ki dydaktyczno-rekreacyjnej - </w:t>
      </w:r>
      <w:r>
        <w:rPr>
          <w:sz w:val="22"/>
          <w:szCs w:val="22"/>
        </w:rPr>
        <w:t>Zrealizowano przy współudziale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rodków Wojewódzkiego Funduszu Ochron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i Gospodarki Wodnej przyrodni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ydakty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„Dolina Brynica w Czeladzi”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>Monitoring jak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ciowy i il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 xml:space="preserve">ciowy wód podziemnych - </w:t>
      </w:r>
      <w:r>
        <w:rPr>
          <w:sz w:val="22"/>
          <w:szCs w:val="22"/>
        </w:rPr>
        <w:t>jednostka realizujaca ZI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ywany jest monitoring il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owy - pomiary hydrogeologiczne dla trzech studn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ł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binowych w zakresie: 1 x w mies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u pomiary gł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b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zwierciadła wody w czas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cy pomp i postoju, 1 x w roku sprawozdanie roczne. Monitoring ja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owy wykonyw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st: bakteriologia 1 x na mies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, monitoring kontrolny 1 x na kwartał, monitor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g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owy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>ciowy – w m-cu czerwc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i/>
          <w:iCs/>
          <w:sz w:val="22"/>
          <w:szCs w:val="22"/>
        </w:rPr>
        <w:t xml:space="preserve">Aktualizacja waloryzacji przyrodniczej Czeladzi - </w:t>
      </w:r>
      <w:r>
        <w:rPr>
          <w:sz w:val="22"/>
          <w:szCs w:val="22"/>
        </w:rPr>
        <w:t>W 2007 roku opracowana zosta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ktualizacja „Waloryzacji przyrodniczej Czeladzi”(wcz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niej, bo w 1995 roku wykona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aloryzac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yrodni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 xml:space="preserve">). Waloryzacja przyrodnicza oraz jej aktualizacja wykazały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zym mi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 znajd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iejsca przyrodniczo - cenne, dlatego w celu i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eksponowania i u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nienia mieszk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 xml:space="preserve">com została wykonan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a przyrodnicza oraz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zlecono projekt zagospodarowania terenu Przetok. Przyrodni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ydakty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o dz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 xml:space="preserve">ki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om bud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towym gminy oraz Wojewódzkiego Funduszu Ochrony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 i Gospodarki Wodnej w Katowicach w ramach programu „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 przyrodnicz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przemysłowej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 xml:space="preserve">ci województw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skiego” pod merytorycznym patronatem Polski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warzystwa Przyjaciół Przyrody „ pro Natura”. Przyrodnicz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a dydaktyczna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cz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rowero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rozpoczyn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granicy Czeladzi i Siemianowic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s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erwsze pole obserwacyjne znajduje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y Wylewach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 xml:space="preserve">pnie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a biegnie wała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zeki przez Parki: Miejski, Grabek, 21Listopada, Alfred. Dług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 dydaktycz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ynosi 5,2 km. Po zrealizowaniu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 w terenie wydano przewodnik opis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szczególne pola obserwacyjne pod naz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„Przyrodnicze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 dydaktyczne p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mysłowej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sz w:val="22"/>
          <w:szCs w:val="22"/>
        </w:rPr>
        <w:t xml:space="preserve">ci województw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skiego Dolina Brynicy w Czeladzi”, któ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zpropagowano w czeladzkich szkołach, przedszkolach, bibliotece oraz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siad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i miastami. Wykonanie projektu zagospodarowania terenu Przetok został zlecony firm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BS – Ochron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owiska” w Katowicach. Teren ma zost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ypos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ony w mała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architektu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ławki,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e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ki, mostki, wiatrak,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zenia napowietrz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).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wst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przepusty ziemne pom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zy kanałami w celu wymuszenia ruchu wody. Teren ma zost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kowany i u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pniony dla spacer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mieszk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latach 2004-2012 zrealizowano 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ksz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onych do realizacji w harmonogramie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analizowanego Programu. Cz</w:t>
      </w:r>
      <w:r>
        <w:rPr>
          <w:rFonts w:eastAsia="TimesNewRoman" w:cs="TimesNewRoman" w:ascii="TimesNewRoman" w:hAnsi="TimesNewRoman"/>
          <w:sz w:val="22"/>
          <w:szCs w:val="22"/>
        </w:rPr>
        <w:t>ę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d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o, a cz</w:t>
      </w:r>
      <w:r>
        <w:rPr>
          <w:rFonts w:eastAsia="TimesNewRoman" w:cs="TimesNewRoman" w:ascii="TimesNewRoman" w:hAnsi="TimesNewRoman"/>
          <w:sz w:val="22"/>
          <w:szCs w:val="22"/>
        </w:rPr>
        <w:t>ę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zostaje nadal do realizacji. Głów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czy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braku realizacji niektórych zad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brak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ów finansowych i długi okres oczeki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ch pozyska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0:00Z</dcterms:created>
  <dc:creator>bsiemieniec</dc:creator>
  <dc:description/>
  <cp:keywords/>
  <dc:language>en-US</dc:language>
  <cp:lastModifiedBy>bsiemieniec</cp:lastModifiedBy>
  <cp:lastPrinted>2013-03-22T13:28:00Z</cp:lastPrinted>
  <dcterms:modified xsi:type="dcterms:W3CDTF">2013-03-22T13:06:00Z</dcterms:modified>
  <cp:revision>8</cp:revision>
  <dc:subject/>
  <dc:title>3</dc:title>
</cp:coreProperties>
</file>