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rPr/>
      </w:pPr>
      <w:r>
        <w:rPr>
          <w:b/>
          <w:color w:val="0000FF"/>
          <w:sz w:val="20"/>
          <w:szCs w:val="20"/>
        </w:rPr>
        <w:t>Czeladź, dnia 14 kwietnia 2014 r.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-RM.0012. 31.2014</w:t>
        <w:tab/>
        <w:tab/>
        <w:tab/>
        <w:tab/>
      </w:r>
      <w:r>
        <w:rPr>
          <w:b/>
          <w:color w:val="0000FF"/>
          <w:sz w:val="20"/>
          <w:szCs w:val="20"/>
        </w:rPr>
        <w:t>Terminarz posiedzeń Komisji- kwiecień 2014 r.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0"/>
        <w:gridCol w:w="2350"/>
        <w:gridCol w:w="4140"/>
        <w:gridCol w:w="180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is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ałania komis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 posied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posie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komisji</w:t>
            </w:r>
          </w:p>
        </w:tc>
      </w:tr>
      <w:tr>
        <w:trPr>
          <w:trHeight w:val="2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isje Stał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</w:t>
            </w:r>
            <w:r>
              <w:rPr>
                <w:b/>
                <w:sz w:val="20"/>
                <w:szCs w:val="20"/>
              </w:rPr>
              <w:t>Rewizyj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7/2010  z późniejszymi zmian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 17.12.2010 , na okres kadencji 2010-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lwester Iwanowsk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owal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 Dąbrows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cisł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oco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Gawrońs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ędzierski (od 10.12.201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ewióra (od 20.02.201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</w:t>
            </w:r>
            <w:r>
              <w:rPr>
                <w:b/>
                <w:sz w:val="20"/>
                <w:szCs w:val="20"/>
              </w:rPr>
              <w:t>Finansowo Budżeto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8.2010 z późniejszymi zmian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7.12.2010 na okres kadencji  2010-201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lan pracy na 2014 - LXVI/991/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iniowanie materiałów sesyj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prawozdanie roczne z wykonania planów wydatków budżetowych za 2013 rok Urzędu Miasta oraz jednostek organizacyjnych Miasta (ZBK, MZGK. Biblioteka Miejska, Muzeum Saturn, DPS ,,Senior”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in Gadeck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oco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cisł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Owczar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Bazańska (od 10.12.201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Kondera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ewióra (od 20.02.2014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isje Doraź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isj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ałania komis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 posied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posie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komis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Komisji   doraźna </w:t>
            </w:r>
            <w:r>
              <w:rPr>
                <w:b/>
                <w:bCs/>
                <w:color w:val="0000FF"/>
                <w:sz w:val="20"/>
                <w:szCs w:val="20"/>
              </w:rPr>
              <w:t>Edukacji Kultury i Spor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Uchwała Nr LXVI/989/2014 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od 7 kwietnia 2014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t xml:space="preserve">do końca </w:t>
            </w:r>
            <w:r>
              <w:rPr>
                <w:b/>
                <w:bCs/>
                <w:color w:val="0000FF"/>
                <w:sz w:val="20"/>
                <w:szCs w:val="20"/>
              </w:rPr>
              <w:t>czerwca</w:t>
            </w:r>
            <w:r>
              <w:rPr>
                <w:bCs/>
                <w:color w:val="0000FF"/>
                <w:sz w:val="20"/>
                <w:szCs w:val="20"/>
              </w:rPr>
              <w:t xml:space="preserve"> 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Opiniowanie projektów uchwał i spraw kierowanych do komisji z zakresu: edukacji, kultury i sport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Promocja Gminy Czeladź w zakresie edukacji kultury i sportu w roku 2013 oraz plan działania w 2014 r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,,Dni Czeladzi 2014’’ – plany harmonogram impre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4.04.2014 r.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t>Godz. 14.00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Andrzej Mentel </w:t>
            </w:r>
            <w:r>
              <w:rPr>
                <w:color w:val="0000FF"/>
                <w:sz w:val="20"/>
                <w:szCs w:val="20"/>
              </w:rPr>
              <w:t>(LXVI/990/201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ylwester Iwanow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Ewa Froncze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ian Ki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ina Wcisł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6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isja doraźna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lityki Społecznej, Zdrowia i Bezpieczeńst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chwała Nr LXVI/992/201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od 7 kwietnia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o końca maja 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piniowanie spraw kierowanych do komisji z zakresu usług społe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Brak projektów uchwał do zaopiniowani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Marian Kita </w:t>
            </w:r>
            <w:r>
              <w:rPr>
                <w:color w:val="0000FF"/>
                <w:sz w:val="20"/>
                <w:szCs w:val="20"/>
              </w:rPr>
              <w:t>(LXVI/993/20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ek Raj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wa Froncz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Andrzej Mente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rosław Kędzierski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isja doraźna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ozwoju i Polityki Przestrzen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chwała nr LXVI/994/201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d 7kwietnia 2014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o końca maja 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4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Rozpatrywanie i opiniowanie spraw kierowanych do komisj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5.04.2014 r.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szCs w:val="20"/>
              </w:rPr>
              <w:t>Godz. 10.00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Władysław Oczkowicz </w:t>
            </w:r>
            <w:r>
              <w:rPr>
                <w:color w:val="0000FF"/>
                <w:sz w:val="20"/>
                <w:szCs w:val="20"/>
              </w:rPr>
              <w:t>(LXVI/995/201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wa Froncz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ofia Bazań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nata Malinow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usz Gątkiewic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reneusz Gawroń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Irena Owczarz</w:t>
            </w:r>
          </w:p>
        </w:tc>
      </w:tr>
    </w:tbl>
    <w:p>
      <w:pPr>
        <w:pStyle w:val="Normal"/>
        <w:rPr/>
      </w:pPr>
      <w:r>
        <w:rPr/>
        <w:t>Do wiadomości:</w:t>
      </w:r>
    </w:p>
    <w:tbl>
      <w:tblPr>
        <w:tblW w:w="1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7071"/>
      </w:tblGrid>
      <w:tr>
        <w:trPr>
          <w:trHeight w:val="276" w:hRule="atLeast"/>
        </w:trPr>
        <w:tc>
          <w:tcPr>
            <w:tcW w:w="7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 xml:space="preserve">Burmistrz Miasta    </w:t>
              <w:tab/>
              <w:tab/>
              <w:tab/>
              <w:t xml:space="preserve">                                                                                   Z-ca Burmistrza ds. Społecz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Z-ca Burmistrza ds. Komunal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Skarbnik Mias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Sekretarz Mias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B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e-mail: kierownicy wydział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-mail: stanowiska samodziel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-mail: dorad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-mail: jednostki organizacyj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-mail: radcy praw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ablica ogłoszeń w U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adni e-mail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12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8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240"/>
      <w:jc w:val="center"/>
    </w:pPr>
    <w:rPr>
      <w:rFonts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5:00Z</dcterms:created>
  <dc:creator>Admin</dc:creator>
  <dc:description/>
  <cp:keywords/>
  <dc:language>en-US</dc:language>
  <cp:lastModifiedBy>mbochenek</cp:lastModifiedBy>
  <cp:lastPrinted>2014-04-14T12:45:00Z</cp:lastPrinted>
  <dcterms:modified xsi:type="dcterms:W3CDTF">2014-04-14T14:27:00Z</dcterms:modified>
  <cp:revision>17</cp:revision>
  <dc:subject/>
  <dc:title>SE-RM</dc:title>
</cp:coreProperties>
</file>