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prowadzo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 Urzędzie Miasta Czeladź przez Śląski Urząd Wojewódzki w Katowicach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427"/>
        <w:gridCol w:w="4696"/>
      </w:tblGrid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sto Czeladź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Czela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l.</w:t>
            </w:r>
            <w:r>
              <w:rPr>
                <w:rFonts w:eastAsia="Arial" w:cs="Arial" w:ascii="Arial" w:hAnsi="Arial"/>
              </w:rPr>
              <w:t xml:space="preserve"> Katowicka 4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ki Ośrodek Pomocy Społecznej w Czeladz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17 lipca 27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rm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Od 25 marca do 25 kwietnia 2014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wyjątkiem 16-21 kwietnia 2014 r.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ow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ozliczenie wydatkowania dotacji udzielonej na wypłatę przez gminę świadczeń alimentacyjnych w 2013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nie i przekazanie dochodów Skarbu Państwa z tytułu zwrotu wypłaconych świadczeń z funduszu alimentacyjnego oraz skuteczność realizacji tych dochodów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realizacji dochodów w zakresie zwrotu należności przez wybranych dłużników w oparciu o ustawę z dn. 7 września 2007 r. o pomocy osobom uprawnionym do alimentów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ąpienie pokontrol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</w:t>
            </w:r>
            <w:r>
              <w:rPr>
                <w:rFonts w:eastAsia="Arial" w:cs="Arial" w:ascii="Arial" w:hAnsi="Arial"/>
              </w:rPr>
              <w:t xml:space="preserve">smo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 KO.II.431.1.15.2014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15 lipca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6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edź na wystąpienie pokontrolne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mo Nr B-KN.1710.2.2014 z dnia 18 sierpni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ladź,</w:t>
      </w:r>
      <w:r>
        <w:rPr>
          <w:rFonts w:eastAsia="Tahoma"/>
        </w:rPr>
        <w:t xml:space="preserve"> </w:t>
      </w:r>
      <w:r>
        <w:rPr/>
        <w:t>dnia</w:t>
      </w:r>
      <w:r>
        <w:rPr>
          <w:rFonts w:eastAsia="Tahoma"/>
        </w:rPr>
        <w:t xml:space="preserve"> 20</w:t>
      </w:r>
      <w:r>
        <w:rPr/>
        <w:t>.08.2014</w:t>
      </w:r>
      <w:r>
        <w:rPr>
          <w:rFonts w:eastAsia="Tahoma"/>
        </w:rPr>
        <w:t xml:space="preserve"> 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y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</w:p>
    <w:p>
      <w:pPr>
        <w:pStyle w:val="Normal"/>
        <w:rPr/>
      </w:pPr>
      <w:r>
        <w:rPr>
          <w:rFonts w:cs="Arial" w:ascii="Arial" w:hAnsi="Arial"/>
        </w:rPr>
        <w:t>Kier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9:00Z</dcterms:created>
  <dc:creator>Maria Kiecol</dc:creator>
  <dc:description/>
  <cp:keywords/>
  <dc:language>en-US</dc:language>
  <cp:lastModifiedBy>dhetmanczyk</cp:lastModifiedBy>
  <cp:lastPrinted>2013-07-29T07:58:00Z</cp:lastPrinted>
  <dcterms:modified xsi:type="dcterms:W3CDTF">2014-09-01T06:19:00Z</dcterms:modified>
  <cp:revision>2</cp:revision>
  <dc:subject/>
  <dc:title>                       INFORMACJA POKONTROLNA</dc:title>
</cp:coreProperties>
</file>