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II/96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6 lip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Przedszkolu Publicznym Nr 1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</w:t>
        <w:br/>
        <w:t xml:space="preserve">w związku z § 3 ust. 3 Rozporządzenia Rady Ministrów z dnia 26 lipca 2000r. w sprawie zasad wynagradzania i wymagań kwalifikacyjnych pracowników samorządowych zatrudnionych </w:t>
        <w:br/>
        <w:t xml:space="preserve">w jednostkach organizacyjnych jednostek samorządu terytorialnego (Dz. U. Nr 61, poz. 708 </w:t>
        <w:br/>
        <w:t xml:space="preserve">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Przedszkolu Publicznym Nr 1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Przedszkola Publicznego Nr 1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1:00Z</dcterms:created>
  <dc:creator>Wiesia</dc:creator>
  <dc:description/>
  <dc:language>en-US</dc:language>
  <cp:lastModifiedBy>SDO</cp:lastModifiedBy>
  <cp:lastPrinted>2003-07-18T14:13:00Z</cp:lastPrinted>
  <dcterms:modified xsi:type="dcterms:W3CDTF">2003-08-05T08:11:00Z</dcterms:modified>
  <cp:revision>2</cp:revision>
  <dc:subject/>
  <dc:title>Uchwała Nr XIII/96/03</dc:title>
</cp:coreProperties>
</file>