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103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ip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Zespołu ds. opiniowania kandydatów na ławników </w:t>
        <w:br/>
        <w:t xml:space="preserve">do Sądu Okręgowego w Katowicach i Sądu Rejonowego w Będzi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 xml:space="preserve">Na podstawie  art. 18 ust. 1 ustawy o samorządzie gminnym (t. j. Dz.U. Nr 142 poz.1591 </w:t>
        <w:br/>
        <w:t xml:space="preserve">z 2001 r. z późn. zm.) oraz art. 163 § 2 ustawy Prawo o ustroju sądów powszechnych (Dz. U. nr  98 </w:t>
        <w:br/>
        <w:t>z 2001r., poz. 1070 z poźn. zm.)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/>
        <w:t xml:space="preserve">Powołać Zespół ds. opiniowania kandydatów na ławników do Sądu Okręgowego w Katowicach </w:t>
        <w:br/>
        <w:t>i Sądu Rejonowego w Będzinie w składzie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gata Jachimczyk – Kluk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Jerzy Rebeta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ofia Bazańska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Grażyna Strączek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arian Kit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0:00Z</dcterms:created>
  <dc:creator>LOKALOWY</dc:creator>
  <dc:description/>
  <dc:language>en-US</dc:language>
  <cp:lastModifiedBy>SDO</cp:lastModifiedBy>
  <cp:lastPrinted>2003-07-17T08:04:00Z</cp:lastPrinted>
  <dcterms:modified xsi:type="dcterms:W3CDTF">2003-08-05T08:10:00Z</dcterms:modified>
  <cp:revision>2</cp:revision>
  <dc:subject/>
  <dc:title>projekt</dc:title>
</cp:coreProperties>
</file>