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/106/2003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pca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bsadzenia mandatu radnego w Okręgu Wyborczym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</w:rPr>
      </w:pPr>
      <w:r>
        <w:rPr/>
        <w:tab/>
        <w:t xml:space="preserve">Na podstawie art. 194 ust. 1 ordynacji wyborczej do rad gmin, rad powiatów i sejmików wojewódzkich  (Dz. U. Nr 95, poz. 602 z 27.07.1998r. z późn.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Po wygaśnięciu mandatu radnego w Okręgu Wyborczym nr 3 wstępuje w to miejsce LASOTA Leszek </w:t>
        <w:br/>
        <w:t xml:space="preserve">z tej samej listy, który w wyborach uzyskał kolejno największą liczbę głos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11:00Z</dcterms:created>
  <dc:creator>LOKALOWY</dc:creator>
  <dc:description/>
  <dc:language>en-US</dc:language>
  <cp:lastModifiedBy>SDO</cp:lastModifiedBy>
  <cp:lastPrinted>2003-07-17T10:06:00Z</cp:lastPrinted>
  <dcterms:modified xsi:type="dcterms:W3CDTF">2003-08-05T08:11:00Z</dcterms:modified>
  <cp:revision>2</cp:revision>
  <dc:subject/>
  <dc:title>Projekt</dc:title>
</cp:coreProperties>
</file>