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Uchwała Nr XV/107/2003      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II/16/02 Rady Miejskiej w Czeladzi z dnia 6 grudnia 2002r.</w:t>
        <w:br/>
        <w:t xml:space="preserve">w sprawie powołania i ustalenia składów osobowych stał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isji Rady Miej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21 ustawy z dnia 8 marca 1990r. o samorządzie gminnym (tj. Dz. U. Nr 142, poz. 1591 z 2001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§ 1 uchwały dokonuje się następującej zmiany: w składzie osobowym Komisji Finansowo-Budżetowej i Komisji ds. Gospodarczych i Integracji z Unią Europejską w miejsce „Jarno Jerzy” wpisuje się „Lasota Lesze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2:00Z</dcterms:created>
  <dc:creator>LOKALOWY</dc:creator>
  <dc:description/>
  <dc:language>en-US</dc:language>
  <cp:lastModifiedBy>SDO</cp:lastModifiedBy>
  <cp:lastPrinted>2003-07-22T12:06:00Z</cp:lastPrinted>
  <dcterms:modified xsi:type="dcterms:W3CDTF">2003-08-05T08:12:00Z</dcterms:modified>
  <cp:revision>2</cp:revision>
  <dc:subject/>
  <dc:title>projekt</dc:title>
</cp:coreProperties>
</file>