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28/20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4 lutego 2003r.</w:t>
      </w:r>
    </w:p>
    <w:p>
      <w:pPr>
        <w:pStyle w:val="Tekstpodstawowy2"/>
        <w:rPr/>
      </w:pPr>
      <w:r>
        <w:rPr/>
        <w:t>w sprawie: ustalenia opłat za usługi związane z pochówkiem oraz za korzystanie z miejsc, obiektów i urządzeń na Cmentarzu Komunal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284"/>
        <w:rPr>
          <w:sz w:val="20"/>
        </w:rPr>
      </w:pPr>
      <w:r>
        <w:rPr>
          <w:sz w:val="20"/>
        </w:rPr>
        <w:t xml:space="preserve">Na podstawie art.30 ust.1 ustawy z dnia 8 marca 1990r. o samorządzie  gminnym (tekst jednolity  Dz. U. z 2001r. Nr 142 poz. 1591z późniejszymi zmianami)  w związku z Uchwałą Nr XLX/279/98 Rady Miejskiej w Czeladzi z dnia 9.04.1998r. w sprawie ustalenia sposobu prowadzenia Cmentarza Komunalnego, sposobu ustalania opłat za usługi związane z pochówkiem oraz za korzystanie </w:t>
        <w:br/>
        <w:t>z miejsc, obiektów i urządzeń na Cmentarzu Komunalny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rmistrz Miasta Czeladź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 co następuje: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1</w:t>
      </w:r>
    </w:p>
    <w:p>
      <w:pPr>
        <w:pStyle w:val="Normal"/>
        <w:jc w:val="both"/>
        <w:rPr/>
      </w:pPr>
      <w:r>
        <w:rPr>
          <w:rFonts w:cs="Arial" w:ascii="Arial" w:hAnsi="Arial"/>
        </w:rPr>
        <w:t>Ustalić opłaty za korzystanie z miejsc, obiektów i urządzeń na cmentarzu komunalnym  w wysokości jak w załączniku nr 1.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ić maksymalne ceny za usługi związane z pochówkiem na cmentarzu komunalnym jak </w:t>
        <w:br/>
        <w:t xml:space="preserve">w załączniku nr 2. 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 powierza się Kierownikowi Wydziału Gospodarki Komunalnej.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 1 marca 2003r. i podlega ogłoszeniu poprzez wywieszenie </w:t>
        <w:br/>
        <w:t>w miejscu ogólnie dostępnym w budynku administracyjnym na cmentarzu komunalnym.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rFonts w:cs="Arial" w:ascii="Arial" w:hAnsi="Arial"/>
          <w:b/>
        </w:rPr>
        <w:t xml:space="preserve"> 5</w:t>
      </w:r>
    </w:p>
    <w:p>
      <w:pPr>
        <w:pStyle w:val="Normal"/>
        <w:jc w:val="both"/>
        <w:rPr/>
      </w:pPr>
      <w:r>
        <w:rPr>
          <w:rFonts w:cs="Arial" w:ascii="Arial" w:hAnsi="Arial"/>
        </w:rPr>
        <w:t>Z dniem 1 marca 2003r. traci moc Uchwała Nr 167/18/2002r. Zarządu Miasta Czeladź z dnia 20.02.2002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41:00Z</dcterms:created>
  <dc:creator>Wydział Gospodarki Komunalnej</dc:creator>
  <dc:description/>
  <dc:language>en-US</dc:language>
  <cp:lastModifiedBy>SDO</cp:lastModifiedBy>
  <cp:lastPrinted>2003-02-26T10:22:00Z</cp:lastPrinted>
  <dcterms:modified xsi:type="dcterms:W3CDTF">2003-07-17T07:41:00Z</dcterms:modified>
  <cp:revision>2</cp:revision>
  <dc:subject/>
  <dc:title>Uchwała  Nr 167/18/2002</dc:title>
</cp:coreProperties>
</file>