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Arial"/>
        </w:rPr>
      </w:pPr>
      <w:r>
        <w:rPr>
          <w:rFonts w:cs="Arial"/>
        </w:rPr>
        <w:t>Uchwała Nr XLVI/641/2005</w:t>
      </w:r>
    </w:p>
    <w:p>
      <w:pPr>
        <w:pStyle w:val="Subtitle"/>
        <w:rPr>
          <w:rFonts w:cs="Arial"/>
          <w:szCs w:val="20"/>
        </w:rPr>
      </w:pPr>
      <w:r>
        <w:rPr>
          <w:rFonts w:cs="Arial"/>
          <w:szCs w:val="20"/>
        </w:rPr>
        <w:t>Rady Miejskiej w Czeladzi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1 stycznia 2005 r.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nieodpłatnego nabycia własności akcji TRAMWAJE ŚLĄSKIE S.A. przez Gminę Czeladź.</w:t>
      </w:r>
    </w:p>
    <w:p>
      <w:pPr>
        <w:pStyle w:val="Normal"/>
        <w:spacing w:before="24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9 lit. f ustawy z dnia 8 marca 1990 r. </w:t>
        <w:br/>
        <w:t xml:space="preserve">o samorządzie gminnym ( tekst jednolity Dz. U 142 z 2001r.,  poz. 1591 z późn. zm) </w:t>
      </w:r>
    </w:p>
    <w:p>
      <w:pPr>
        <w:pStyle w:val="TextBody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ladz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la, co następuj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zić zgodę na złożenie przez Burmistrza Miasta Czeladź oświadczenia w przedmiocie nieodpłatnego nabycia przez Gminę Czeladź od Województwa Śląskiego akcji spółki akcyjnej TRAMWAJE ŚLĄSKIE S.A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ycie akcji o jakich mowa w § 1 nastąpi w oparciu o treść zawartego w dniu 14.12.2004 r.  porozumienia w sprawie podjęcia działań dla przeniesienia własności akcji TRAMWAJE ŚLĄSKIE Spółka Akcyjna  na rzecz miast aglomeracji katowickiej, którego odpis stanowi załącznik do niniejszej uchwał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Burmistrzowi Miasta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11:00Z</dcterms:created>
  <dc:creator>Sebastian Huczek</dc:creator>
  <dc:description/>
  <cp:keywords/>
  <dc:language>en-US</dc:language>
  <cp:lastModifiedBy>marcinł</cp:lastModifiedBy>
  <cp:lastPrinted>2005-02-01T11:16:00Z</cp:lastPrinted>
  <dcterms:modified xsi:type="dcterms:W3CDTF">2005-02-09T13:17:00Z</dcterms:modified>
  <cp:revision>12</cp:revision>
  <dc:subject/>
  <dc:title>Uchwała Nr </dc:title>
</cp:coreProperties>
</file>