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V/20/2002</w:t>
      </w:r>
    </w:p>
    <w:p>
      <w:pPr>
        <w:pStyle w:val="Heading2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0 grudnia 2002 roku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MIASTA CZELADŹ NA 2003 ROK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 xml:space="preserve">Na podstawie art. 18 ust.2  pkt. 4  i  art.51, 57, 58 ustawy z dnia 8 marca 1990 r. o samorządzie gminnym / tekst jednolity Dz. U. Nr 142  z 2001 r., poz. 1591, z późniejszymi  zmianami/ , oraz art. 109, 110, 111, 112, 113, 114, 116, 117, 118, 124 ustawy z dnia 26 listopada 1998 roku o finansach publicznych /Dz. U. Nr 155 z 1998 roku poz. 1014 z późniejszymi zmianami/ </w:t>
      </w:r>
    </w:p>
    <w:p>
      <w:pPr>
        <w:pStyle w:val="TextBodyIndent"/>
        <w:spacing w:before="240" w:after="0"/>
        <w:jc w:val="center"/>
        <w:rPr/>
      </w:pPr>
      <w:r>
        <w:rPr>
          <w:b/>
        </w:rPr>
        <w:t xml:space="preserve">Rada Miejska w Czeladzi 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stala się </w:t>
      </w: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 budżetu miasta w wysokości         </w:t>
      </w:r>
      <w:r>
        <w:rPr>
          <w:rFonts w:cs="Arial" w:ascii="Arial" w:hAnsi="Arial"/>
          <w:b/>
        </w:rPr>
        <w:t xml:space="preserve">                        43.404.80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wydatki ogółem</w:t>
      </w:r>
      <w:r>
        <w:rPr>
          <w:rFonts w:cs="Arial" w:ascii="Arial" w:hAnsi="Arial"/>
        </w:rPr>
        <w:t xml:space="preserve">  budżetu miasta w wysokości           </w:t>
      </w:r>
      <w:r>
        <w:rPr>
          <w:rFonts w:cs="Arial" w:ascii="Arial" w:hAnsi="Arial"/>
          <w:b/>
        </w:rPr>
        <w:t xml:space="preserve">                        46.070.71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stala się </w:t>
      </w:r>
      <w:r>
        <w:rPr>
          <w:rFonts w:cs="Arial" w:ascii="Arial" w:hAnsi="Arial"/>
          <w:b/>
        </w:rPr>
        <w:t>doch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łasne</w:t>
      </w:r>
      <w:r>
        <w:rPr>
          <w:rFonts w:cs="Arial" w:ascii="Arial" w:hAnsi="Arial"/>
        </w:rPr>
        <w:t xml:space="preserve">  budżetu miasta w wysokości        </w:t>
      </w:r>
      <w:r>
        <w:rPr>
          <w:rFonts w:cs="Arial" w:ascii="Arial" w:hAnsi="Arial"/>
          <w:b/>
        </w:rPr>
        <w:t xml:space="preserve">                           41.060.77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Ustala się </w:t>
      </w:r>
      <w:r>
        <w:rPr>
          <w:rFonts w:cs="Arial" w:ascii="Arial" w:hAnsi="Arial"/>
          <w:b/>
        </w:rPr>
        <w:t>wydat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łasne </w:t>
      </w:r>
      <w:r>
        <w:rPr>
          <w:rFonts w:cs="Arial" w:ascii="Arial" w:hAnsi="Arial"/>
        </w:rPr>
        <w:t xml:space="preserve"> budżetu miasta w wysokości                                    </w:t>
      </w:r>
      <w:r>
        <w:rPr>
          <w:rFonts w:cs="Arial" w:ascii="Arial" w:hAnsi="Arial"/>
          <w:b/>
        </w:rPr>
        <w:t>43.726.68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. 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Ustala się </w:t>
      </w:r>
      <w:r>
        <w:rPr>
          <w:rFonts w:cs="Arial" w:ascii="Arial" w:hAnsi="Arial"/>
          <w:b/>
        </w:rPr>
        <w:t xml:space="preserve">rozchody – </w:t>
      </w:r>
      <w:r>
        <w:rPr>
          <w:rFonts w:cs="Arial" w:ascii="Arial" w:hAnsi="Arial"/>
        </w:rPr>
        <w:t xml:space="preserve">spłaty  zaciągniętych pożyczek z WFOŚ i G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116.883 zł </w:t>
      </w:r>
      <w:r>
        <w:rPr>
          <w:rFonts w:cs="Arial" w:ascii="Arial" w:hAnsi="Arial"/>
        </w:rPr>
        <w:t>zgodnie z załącznikiem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Ustala się </w:t>
      </w:r>
      <w:r>
        <w:rPr>
          <w:rFonts w:cs="Arial" w:ascii="Arial" w:hAnsi="Arial"/>
          <w:b/>
        </w:rPr>
        <w:t xml:space="preserve">przychody  2.782.800 zł., </w:t>
      </w:r>
      <w:r>
        <w:rPr>
          <w:rFonts w:cs="Arial" w:ascii="Arial" w:hAnsi="Arial"/>
        </w:rPr>
        <w:t xml:space="preserve">w tym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2.532.800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pożyczki zaciągniętej w WFOŚ i G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250.000 zł  ze spłaty  udzielonej przez gminę pożyczki  zgodnie z załącznikiem 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Źródłem pokrycia deficytu budżetowego w wysokości </w:t>
      </w:r>
      <w:r>
        <w:rPr>
          <w:rFonts w:cs="Arial" w:ascii="Arial" w:hAnsi="Arial"/>
          <w:b/>
        </w:rPr>
        <w:t>2.665.917 zł</w:t>
      </w:r>
      <w:r>
        <w:rPr>
          <w:rFonts w:cs="Arial" w:ascii="Arial" w:hAnsi="Arial"/>
        </w:rPr>
        <w:t xml:space="preserve"> są przychody ze spła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elonej przez gminę pożyczki w wysokości 133.117 zł oraz pożyczka otrzymana  z WFOŚ i G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wysokości  2.532.800 zł. 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Ustala się wydatki  inwestycyjne na rok 2003 oraz wydatki związane z wieloletnimi plan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ycyjnymi na lata 2004 – 2005  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stala się zakres i kwoty dotacji udzielanych z budżetu zgodnie z załącznikiem nr 5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Ustala się dochody i wydatki związane z realizacją zadań z zakresu administracji rządowej </w:t>
        <w:br/>
        <w:t xml:space="preserve">     i innych zadań zleconych gminie w wysokości </w:t>
      </w:r>
      <w:r>
        <w:rPr>
          <w:rFonts w:cs="Arial" w:ascii="Arial" w:hAnsi="Arial"/>
          <w:b/>
        </w:rPr>
        <w:t xml:space="preserve">2.143.331 zł </w:t>
      </w:r>
      <w:r>
        <w:rPr>
          <w:rFonts w:cs="Arial" w:ascii="Arial" w:hAnsi="Arial"/>
        </w:rPr>
        <w:t xml:space="preserve">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Ustala się dochody i wydatki związane z realizacją przez gminę zadań na podstawie porozumień </w:t>
        <w:br/>
        <w:t xml:space="preserve">      z organami administracji rządowej w wysokości </w:t>
      </w:r>
      <w:r>
        <w:rPr>
          <w:rFonts w:cs="Arial" w:ascii="Arial" w:hAnsi="Arial"/>
          <w:b/>
        </w:rPr>
        <w:t>700 zł</w:t>
      </w:r>
      <w:r>
        <w:rPr>
          <w:rFonts w:cs="Arial" w:ascii="Arial" w:hAnsi="Arial"/>
        </w:rPr>
        <w:t xml:space="preserve"> zgodnie z załącznikiem nr 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Ustala się dochody związane z realizacją zadań z zakresu administracji rządowej i innych zadań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leconych gminie, które podlegają przekazaniu do budżetu państwa  w wysokości  </w:t>
      </w:r>
      <w:r>
        <w:rPr>
          <w:rFonts w:cs="Arial" w:ascii="Arial" w:hAnsi="Arial"/>
          <w:b/>
        </w:rPr>
        <w:t>61.940 zł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załącznikiem nr 8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Ustala się dochody i wydatki związane z realizacją zadań wspólnych realizowanych w drodze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mów  i porozumień między jednostkami samorządu terytorialnego w wysokości </w:t>
      </w:r>
      <w:r>
        <w:rPr>
          <w:rFonts w:cs="Arial" w:ascii="Arial" w:hAnsi="Arial"/>
          <w:b/>
          <w:sz w:val="20"/>
        </w:rPr>
        <w:t>200.000 zł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godnie z  załącznikiem nr 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Określa się dochody z tytułu wydawania zezwoleń na sprzedaż napojów alkoholowych w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sokości   </w:t>
      </w:r>
      <w:r>
        <w:rPr>
          <w:rFonts w:cs="Arial" w:ascii="Arial" w:hAnsi="Arial"/>
          <w:b/>
        </w:rPr>
        <w:t xml:space="preserve">450.000 zł, </w:t>
      </w:r>
      <w:r>
        <w:rPr>
          <w:rFonts w:cs="Arial" w:ascii="Arial" w:hAnsi="Arial"/>
        </w:rPr>
        <w:t xml:space="preserve">z przeznaczeniem na zadania określone w programie profilaktyki 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wiązywania problemów alkoholowych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worzy się ogólną rezerwę budżetową na nieprzewidziane wydatki w wysokości   </w:t>
      </w:r>
      <w:r>
        <w:rPr>
          <w:rFonts w:cs="Arial" w:ascii="Arial" w:hAnsi="Arial"/>
          <w:b/>
        </w:rPr>
        <w:t>200.00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stan funduszy na początek roku, przychody i wydatki, wpłaty do budżetu miasta nadwyżki środków oraz stan funduszy na koniec roku zakładów budżetowych w wysokości  : </w:t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funduszy na początek roku                                   -        628.000 zł,</w:t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                                                                    -   16.520.506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                                                                      -   16.520.506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do budżetu nadwyżek środków obrotowych       -                  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 funduszy na koniec roku                                       -        628.000 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godnie z załącznikiem nr 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dotację z budżetu miasta dla zakładów budżetowych w wysokości   </w:t>
      </w:r>
      <w:r>
        <w:rPr>
          <w:rFonts w:cs="Arial" w:ascii="Arial" w:hAnsi="Arial"/>
          <w:b/>
        </w:rPr>
        <w:t>1.5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akład Inżynierii Komunalnej                             1.33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akład Budynków Komunalnych                           220.000  z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plan przychodów i rozchodów </w:t>
      </w:r>
      <w:r>
        <w:rPr>
          <w:rFonts w:cs="Arial" w:ascii="Arial" w:hAnsi="Arial"/>
          <w:b/>
        </w:rPr>
        <w:t>Środków Specjalnych</w:t>
      </w:r>
      <w:r>
        <w:rPr>
          <w:rFonts w:cs="Arial" w:ascii="Arial" w:hAnsi="Arial"/>
        </w:rPr>
        <w:t xml:space="preserve"> w wysok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ychody                                                                                                  5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ozchody                                                                                                    5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 plan przychodów i wydatków </w:t>
      </w:r>
      <w:r>
        <w:rPr>
          <w:rFonts w:cs="Arial" w:ascii="Arial" w:hAnsi="Arial"/>
          <w:b/>
        </w:rPr>
        <w:t>Gminnego Funduszu  Ochrony Środowisk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Gospodarki Wodnej</w:t>
      </w:r>
      <w:r>
        <w:rPr>
          <w:rFonts w:cs="Arial" w:ascii="Arial" w:hAnsi="Arial"/>
        </w:rPr>
        <w:t xml:space="preserve">  w wysokości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 funduszu na początek roku                                                                 15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ychody                                                                                                 170.000 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ozchody                                                                                                   32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Burmistrza do dokonywania zmian w budżecie dotyczących przeniesień wydatków między rozdziałami i paragrafami w ramach działu w zakres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datków bieżących realizowanych przez jednostki budżetow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nia dotacji dla zakładów budżetowych wynikających z przeniesień z rezerwy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eniesień pomiędzy wydatkami bieżącymi rzeczowymi, a wydatkami płacowymi wynikającymi ze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</w:rPr>
        <w:t>zmiany przepisów w zakresie wynagradzania pracowników, które mogą wystąpić w trakcie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okonywania zmian pomiędzy wydatkami płacowymi i pochodnymi od płac, pomiędzy §§ : 4010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040, 4110, 4120.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lokowania wolnych środków finansowych oraz zakupu bonów skarbowych w oddziałach  banków innych niż bank obsługujący gmi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zaciągania jednorazowego  kredytu na pokrycie występującego w trakcie roku niedoboru budżetowego do wysokości  1.000.000 z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wysokość udzielonego przez Zarząd Miasta w 2002 roku poręczenia na rzecz Przedsiębiorstwa Komunikacji Miejskiej Spółka z o.o. w Sosnowcu do kwoty 623.000 zł. na czas spłaty kredytu i pożyczki w okresie do 2008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1 stycznia 2003 roku i podlega ogłoszeniu w Dzienniku Urzędowym Województwa Ślą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left="4956" w:hanging="0"/>
        <w:rPr/>
      </w:pPr>
      <w:r>
        <w:rPr>
          <w:b w:val="false"/>
        </w:rPr>
        <w:t>Przewodniczący Rady Miejskiej w Czeladzi</w:t>
      </w:r>
    </w:p>
    <w:p>
      <w:pPr>
        <w:pStyle w:val="TextBody"/>
        <w:spacing w:before="0" w:after="24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44:00Z</dcterms:created>
  <dc:creator>SDO</dc:creator>
  <dc:description/>
  <dc:language>en-US</dc:language>
  <cp:lastModifiedBy>SDO</cp:lastModifiedBy>
  <cp:lastPrinted>2003-01-06T11:25:00Z</cp:lastPrinted>
  <dcterms:modified xsi:type="dcterms:W3CDTF">2003-06-12T08:44:00Z</dcterms:modified>
  <cp:revision>2</cp:revision>
  <dc:subject/>
  <dc:title>Uchwała Nr IV/20/2002</dc:title>
</cp:coreProperties>
</file>