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chwała Nr XLVI/664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31 stycznia 2005</w:t>
      </w:r>
    </w:p>
    <w:p>
      <w:pPr>
        <w:pStyle w:val="TextBody"/>
        <w:tabs>
          <w:tab w:val="clear" w:pos="708"/>
          <w:tab w:val="left" w:pos="1418" w:leader="none"/>
        </w:tabs>
        <w:spacing w:before="240" w:after="240"/>
        <w:ind w:left="1134" w:hanging="1134"/>
        <w:jc w:val="both"/>
        <w:rPr>
          <w:b/>
          <w:b/>
          <w:sz w:val="20"/>
        </w:rPr>
      </w:pPr>
      <w:r>
        <w:rPr>
          <w:b/>
          <w:sz w:val="20"/>
        </w:rPr>
        <w:t>w sprawie: udzielenia dotacji celowej na realizację zadania  z zakresu właściwości Powiatu Będzińskiego polegającego na prowadzeniu Zespołu Konsultacyjnego dla osób uzależnionych i współuzależnionych w Poradni Przeciwalkoholowej w Czeladzi –         P ZZOZ w Będzinie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18 ust.2 pkt. 15 ustawy z dnia 8 marca 1990 r. o samorządzie gminnym                 (tekst jednolity Dz. U. z 2001 r. nr 142, poz. 1591 z późn. zm.) oraz art. 47 ustawy z dnia 13 listopada 2003 r. o dochodach jednostek samorządu terytorialnego (Dz. U. nr 203, poz. 1966)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Rada Miejska w Czeladzi 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uchwala co następuje: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związku z koniecznością  zapewnienia pomocy osobom uzależnionym oraz współuzależnionym wyraża się zgodę na udzielenie dotacji celowej Zarządowi Powiatu Będzińskiego w wysokości              40 000,00 zł na dofinansowanie zadania z zakresu właściwości Powiatu Będzińskiego (ochrona zdrowia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Dotacja celowa o jakiej mowa w ustępie 1 zostanie wykorzystana na sfinansowanie części kosztów prowadzenia Zespołu Konsultacyjnego dla osób uzależnionych oraz współuzależnionych w Poradni Przeciwalkoholowej w Czeladzi – Powiatowy Zespół Zakładów Opieki Zdrowotnej              w Będzini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rodki finansowe o jakich mowa w ustępie 1 zostały ujęte w budżecie miasta na 2005 r. zgodnie         z Uchwałą Rady Miejskiej w Czeladzi  nr XLV/626/2005 z dnia 13 stycznia 2005 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Rady Miejskiej w Czeladz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Janusz Gątkiewi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8:00Z</dcterms:created>
  <dc:creator>WPS1</dc:creator>
  <dc:description/>
  <dc:language>en-US</dc:language>
  <cp:lastModifiedBy>Użytkownik1</cp:lastModifiedBy>
  <cp:lastPrinted>2005-02-01T17:43:00Z</cp:lastPrinted>
  <dcterms:modified xsi:type="dcterms:W3CDTF">2005-02-11T07:46:00Z</dcterms:modified>
  <cp:revision>4</cp:revision>
  <dc:subject/>
  <dc:title>Zarządzenie Nr</dc:title>
</cp:coreProperties>
</file>