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. 1 do zarządzenia</w:t>
      </w:r>
    </w:p>
    <w:p>
      <w:pPr>
        <w:pStyle w:val="Normal"/>
        <w:ind w:firstLine="66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r 21/2005 Burmistrza Miasta</w:t>
      </w:r>
    </w:p>
    <w:p>
      <w:pPr>
        <w:pStyle w:val="Normal"/>
        <w:ind w:firstLine="66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z dnia 7 lutego 2005 roku.</w:t>
      </w:r>
    </w:p>
    <w:p>
      <w:pPr>
        <w:pStyle w:val="Normal"/>
        <w:ind w:firstLine="6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Klasyfikacja zagroże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Zagrożenie powstałe ze względu n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ię urządzenia lub instalacji technologicznej w zakładzie pracy.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Przyczyna zdarzeni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ata stabilności konstrukcji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erwanie instalacji technologicznej na skutek przekroczenia dopuszczalnych ciśnień mediów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łabienie nośności i stabilności konstrukcji elementów instalacji na skutek pożaru lub innego zagrożenia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ypadek i katastrofa komunikacyjna.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Zdarzenie w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drogow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kolejow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wodn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lotnicz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ia urządzeń i instalacji.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Typ instalacji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owych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no kanalizacyjnych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eplnych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energetycznych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ujących produkty ropopochodn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ekomunikacyjnych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Rodzaj instalacji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yłowa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elcz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cza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owa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zczowo-burzowa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,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80" w:leader="none"/>
        </w:tabs>
        <w:ind w:left="234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korzystne warunki meteorologiczne.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Rodzaj zagrożenia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ódź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obicie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e opady śniegu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hury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ze,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0"/>
        </w:rPr>
        <w:t>gwałtowne zmiany temperatury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80" w:leader="none"/>
        </w:tabs>
        <w:ind w:left="234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ie budowlane w tym obiektów hydrotechnicznych,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Przyczyna zdarz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roczenie progu nośnośc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uch wewnątrz obiektu budowlaneg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unięcie ziemi, zwały i zasypy ziemne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przekroczenie dopuszczalnego stopnia piętrzenia wo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dy górnicze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,</w:t>
      </w:r>
    </w:p>
    <w:p>
      <w:pPr>
        <w:pStyle w:val="Normal"/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grożenia pożarowe.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Typ pożar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rtej zabudow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ów pra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ów lesn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ś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,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Rodzaj płonących obiektów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yjn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ln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cz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ow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obywcz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,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>Zagrożenia epidemiologiczne.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Rodzaj zagroże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demie wśród ludz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zootie zwierząt hodowla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fity upra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ęcie ryb lub ptactwa wod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żenie wody i gleby,</w:t>
      </w:r>
    </w:p>
    <w:p>
      <w:pPr>
        <w:pStyle w:val="Normal"/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Zagrożenia terrorystyczne.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Forma zagrożeni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atak terrorystyczny z użyciem materiałów wybuchow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ak terrorystyczny z użyciem środków biologicznych lub chemicznych,</w:t>
      </w:r>
    </w:p>
    <w:p>
      <w:pPr>
        <w:pStyle w:val="Normal"/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Zagrożenia porządku publicznego.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Forma zagrożeni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jk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kady szlaków komunikacyjnych i przejść granicz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upacje budynków publicznych,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dy i zamieszki ulicz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,</w:t>
      </w:r>
    </w:p>
    <w:p>
      <w:pPr>
        <w:pStyle w:val="Normal"/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Inne zagrożenia.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niewypały i niewybuchy,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zagrożenie radiologicz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30:00Z</dcterms:created>
  <dc:creator>Wzk 1</dc:creator>
  <dc:description/>
  <dc:language>en-US</dc:language>
  <cp:lastModifiedBy>Wzk 1</cp:lastModifiedBy>
  <dcterms:modified xsi:type="dcterms:W3CDTF">2005-02-11T12:33:00Z</dcterms:modified>
  <cp:revision>1</cp:revision>
  <dc:subject/>
  <dc:title>Załącznik nr</dc:title>
</cp:coreProperties>
</file>