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4/2005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11 lutego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w otwartym konkursie ofert na realizację zadań publicznych przez organizacje pozarządowe oraz podmioty prowadzące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7/2004 Burmistrza Miasta Czeladź z dnia 29.01.2004 r.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 ds. oceny ofert w konkursie na realizację zadania publicznego :                     „Ochrona dóbr tradycji i kultury lokalnej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Balczarek – z-ca przewodniczącego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yna Blechowska  – sekretarz 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rzej Mentel – członek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ek Mrozowski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02:00Z</dcterms:created>
  <dc:creator>Justyna &amp; Iwona</dc:creator>
  <dc:description/>
  <dc:language>en-US</dc:language>
  <cp:lastModifiedBy>Justyna &amp; Iwona</cp:lastModifiedBy>
  <dcterms:modified xsi:type="dcterms:W3CDTF">2005-02-14T07:12:00Z</dcterms:modified>
  <cp:revision>2</cp:revision>
  <dc:subject/>
  <dc:title>Zarządzenie Nr 24/2005</dc:title>
</cp:coreProperties>
</file>