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Uchwała Nr XLVI/656/2005</w:t>
      </w:r>
    </w:p>
    <w:p>
      <w:pPr>
        <w:pStyle w:val="Heading1"/>
        <w:spacing w:before="0" w:after="12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31 stycznia 2005r.</w:t>
      </w:r>
    </w:p>
    <w:p>
      <w:pPr>
        <w:pStyle w:val="TextBody"/>
        <w:spacing w:before="0" w:after="240"/>
        <w:rPr/>
      </w:pPr>
      <w:r>
        <w:rPr/>
        <w:t>w sprawie powołania i ustalenia składu osobowego doraźnej Komisji Rady Miejskiej w Czeladzi.</w:t>
      </w:r>
    </w:p>
    <w:p>
      <w:pPr>
        <w:pStyle w:val="TextBodyIndent"/>
        <w:rPr/>
      </w:pPr>
      <w:r>
        <w:rPr/>
        <w:t>Na podstawie art.21 ustawy z dnia 8 marca 1990r. o samorządzie gminnym ( tj. Dz.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0" w:after="240"/>
        <w:rPr/>
      </w:pPr>
      <w:r>
        <w:rPr/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i ustala skład osobowy Komisji Statutowo - Regulaminowej i Inwentaryzacyjnej  jako doraźnej Komisji Rady Miejski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a Marian-Przewodnicz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mala Teresa-Zastępca Przewodnicząc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ątkiewicz Jan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ęch Sławomir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VI/306/2004 rady Miejskiej w Czeladzi z dnia 12 lutego 2004r.</w:t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w Czeladzi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51:00Z</dcterms:created>
  <dc:creator>WPJ i ZJ 4</dc:creator>
  <dc:description/>
  <dc:language>en-US</dc:language>
  <cp:lastModifiedBy>mariuszc</cp:lastModifiedBy>
  <cp:lastPrinted>2005-01-17T10:03:00Z</cp:lastPrinted>
  <dcterms:modified xsi:type="dcterms:W3CDTF">2005-02-15T06:52:00Z</dcterms:modified>
  <cp:revision>3</cp:revision>
  <dc:subject/>
  <dc:title>Projekt</dc:title>
</cp:coreProperties>
</file>