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/657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stycznia 2005r.</w:t>
      </w:r>
    </w:p>
    <w:p>
      <w:pPr>
        <w:pStyle w:val="TextBody"/>
        <w:rPr/>
      </w:pPr>
      <w:r>
        <w:rPr/>
        <w:t>w sprawie zmiany uchwały Nr III/16/02 Rady Miejskiej w Czeladzi z dnia 6 grudnia 2002r. w sprawie powołania i ustalenia składów osobowych stałych Komisji Rady Miejskiej w Czeladzi.</w:t>
      </w:r>
    </w:p>
    <w:p>
      <w:pPr>
        <w:pStyle w:val="TextBodyIndent"/>
        <w:rPr/>
      </w:pPr>
      <w:r>
        <w:rPr/>
        <w:t>Na podstawie art.21 ustawy z dnia 8 marca 1990r. o samorządzie gminnym ( Dz.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rPr/>
      </w:pPr>
      <w:r>
        <w:rPr/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uchwały dokonuje się następującej zmiany: w składzie osobowym Komisji Oświaty, Kultury, Sportu i Bezpieczeństwa wprowadza się punkt 9 o treści: „Lasota Leszek”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55:00Z</dcterms:created>
  <dc:creator>WPJ i ZJ 4</dc:creator>
  <dc:description/>
  <dc:language>en-US</dc:language>
  <cp:lastModifiedBy>mariuszc</cp:lastModifiedBy>
  <cp:lastPrinted>2005-01-17T10:40:00Z</cp:lastPrinted>
  <dcterms:modified xsi:type="dcterms:W3CDTF">2005-02-15T06:55:00Z</dcterms:modified>
  <cp:revision>2</cp:revision>
  <dc:subject/>
  <dc:title>Projekt</dc:title>
</cp:coreProperties>
</file>