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17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 lutego 2005 r.</w:t>
      </w:r>
    </w:p>
    <w:p>
      <w:pPr>
        <w:pStyle w:val="TextBody"/>
        <w:spacing w:lineRule="auto" w:line="240" w:before="240" w:after="240"/>
        <w:jc w:val="center"/>
        <w:rPr/>
      </w:pPr>
      <w:r>
        <w:rPr>
          <w:rFonts w:cs="Arial" w:ascii="Arial" w:hAnsi="Arial"/>
          <w:b/>
          <w:sz w:val="20"/>
        </w:rPr>
        <w:t>w sprawie: powołania komisji przetargowej do przeprowadzenia postępowania o udzielenie zamówienia publicznego na „prace geodezyjne w Wydziale Urbanistyki i Gospodarki Nieruchomościami w 2005 r.”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9 ust. 2 ustawy z dnia 29 stycznia 2004r. Prawo zamówień publicznych (Dz. U. Nr 19, poz. 177 z późniejszymi zmianami) oraz § 3 pkt 2 Regulaminu postępowania przy udzielaniu zamówień publicznych wprowadzonego Zarządzeniem Nr 60/2004 Burmistrza Miasta Czeladź z dnia 28 kwietnia 2004r z późniejszymi zmianami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12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przetargową do przeprowadzenia postępowania o udzielenie zamówienia publicznego na „prace geodezyjne – podział, rozgraniczenia, odtworzenie granic, sporządzenie dokumentacji geodezyjnej do zasiedzenia dla potrzeb Wydziału Urbanistyki i Gospodarki Nieruchomościami do końca 2005 r.”  w składzie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:</w:t>
        <w:tab/>
        <w:tab/>
        <w:t xml:space="preserve">Grażyna Jaroń  </w:t>
        <w:tab/>
        <w:t>- Wydział Urbanistyki i Gospodarki Nieruch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:</w:t>
        <w:tab/>
        <w:t>Barbara Stokowacka</w:t>
        <w:tab/>
        <w:t>- Wydział Urbanistyki i Gospodarki Nieruch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:</w:t>
        <w:tab/>
        <w:tab/>
        <w:tab/>
        <w:t>Małgorzata Wygaś</w:t>
        <w:tab/>
        <w:t>- Wydział Urbanistyki i Gospodarki Nieruch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:</w:t>
        <w:tab/>
        <w:tab/>
        <w:tab/>
        <w:t xml:space="preserve">Maria Chrzanowska      - Wydział Zamówień Publicznych i Kontroli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Grzegorz Otremba        - Wydział Zamówień Publicznych i Kontroli</w:t>
      </w:r>
    </w:p>
    <w:p>
      <w:pPr>
        <w:pStyle w:val="TextBody"/>
        <w:spacing w:lineRule="auto" w:line="240" w:before="120" w:after="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 w:before="120" w:after="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ygotuje i przeprowadzi postępowanie o udzielenie zamówienia publicznego na „Prace geodezyjne w Wydziale Urbanistyki i Gospodarki Nieruchomościami w 2005 r.”.</w:t>
      </w:r>
    </w:p>
    <w:p>
      <w:pPr>
        <w:pStyle w:val="TextBody"/>
        <w:spacing w:lineRule="auto" w:line="240"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Urbanistyki i Gospodarki Nieruchomościam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56:00Z</dcterms:created>
  <dc:creator>WRM 2</dc:creator>
  <dc:description/>
  <dc:language>en-US</dc:language>
  <cp:lastModifiedBy>mariuszc</cp:lastModifiedBy>
  <cp:lastPrinted>2005-02-01T10:43:00Z</cp:lastPrinted>
  <dcterms:modified xsi:type="dcterms:W3CDTF">2005-02-16T06:45:00Z</dcterms:modified>
  <cp:revision>24</cp:revision>
  <dc:subject/>
  <dc:title>Zarządzenie Nr …/2004</dc:title>
</cp:coreProperties>
</file>