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arządzenie Nr 27/2005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 dnia 14 lutego 2005r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 zmiany Zarządzenia Nr 183/2003 Burmistrza Miasta Czeladź z dnia 23.10.2003 w sprawie oddania w bezpłatne używanie części nieruchomości budynkowej położonej przy ul. Zwycięstwa 6 w Czeladzi na rzecz Miejskiego Ośrodka Pomocy Społecznej w Czeladz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2 pkt.3 i art. 39 ust.1 ustawy z dnia 8 marca 1990r. o samorządzie gminnym (Dz. U. Nr 142 poz.1591 z 2001r. z późniejszymi zmianami) oraz § 8 Regulaminu Organizacyjnego Urzędu Miasta Czeladź stanowiącego załącznik do Zarządzenia Burmistrza Miasta Czeladź nr 150/2003 z dnia 14 sierpnia 2003r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zarządza, co następuje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eść §1 Zarządzenia Nr 183/2003 Burmistrza Miasta Czeladź z dnia 23.10.2003 w sprawie oddania w bezpłatne używanie części nieruchomości budynkowej położonej przy ul. Zwycięstwa 6 w Czeladzi na rzecz Miejskiego Ośrodka Pomocy Społecznej w Czeladzi,  otrzymuje brzm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ddaję w nieodpłatne używanie część nieruchomości przy ul. Zwycięstwa 6 w Czeladzi, obejmującą I piętro budynku w całości i oznaczoną jako lokal użytkowy Nr E, składający się z 7 pokoi o powierzchni 138,45 m2- w tym powierzchni każdego pokoju: I p – 28,94 m2, II p – 29,13 m2, III p – 15,12 m2, IV p – 20,25 m2, V p – 19,35 m2, VI p – 14,88 m2, VII p – 10,78 m2 oraz z kuchni o powierzchni 7,03 m2, magazynu o powierzchni 3,05 m2, korytarza o powierzchni 30,80 m2 i klatki schodowej o powierzchni 13,86 m2 oraz ¼ części klatki schodowej na parterze do wspólnego użytku z 3 innymi użytkownikami o powierzchni ¼ części 3,47 m2 – tj. o łącznej powierzchni użytkowej wynoszącej 224,74 m2 – na rzecz Miejskiego Ośrodka Pomocy Społecznej (M.O.P.S) w Czeladzi  do prowadzenia działalności statutowej jednostki budżetowej Gminy Czeladź,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5,17 m2 powierzchni dla potrzeb pracowników socjalnych z Rejonu Opiekuńczego nr.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179,57 m2 powierzchni dla potrzeb realizowania zadań przez Sekcję Opiekuńczo-Wychowawczą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a treść Zarządzenia Nr 183/2003 Burmistrza Miasta Czeladź z dnia 23.10.2003 w sprawie oddania w bezpłatne używanie części nieruchomości budynkowej położonej przy ul. Zwycięstwa 6 w Czeladzi na rzecz Miejskiego Ośrodka Pomocy Społecznej w Czeladzi pozostaje bez zmian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Miejskiego Ośrodka Pomocy Społecznej w Czeladzi.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36:00Z</dcterms:created>
  <dc:creator>UMC</dc:creator>
  <dc:description/>
  <dc:language>en-US</dc:language>
  <cp:lastModifiedBy>mariuszc</cp:lastModifiedBy>
  <cp:lastPrinted>2005-02-14T13:46:00Z</cp:lastPrinted>
  <dcterms:modified xsi:type="dcterms:W3CDTF">2005-02-17T10:36:00Z</dcterms:modified>
  <cp:revision>2</cp:revision>
  <dc:subject/>
  <dc:title>ZARZĄDZENIE  Nr </dc:title>
</cp:coreProperties>
</file>