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Uchwała Nr IV/23/200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ladz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/>
      </w:pPr>
      <w:r>
        <w:rPr/>
        <w:t>z dnia 30 grudnia 2002 r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/>
      </w:pPr>
      <w:r>
        <w:rPr/>
        <w:t>w sprawie przystąpienia do sporządzenia miejscowego planu zagospodarowania przestrzennego obszaru „B” leżącego w granicach Gminy Czeladź, obejmującego tereny W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>
          <w:rFonts w:eastAsia="Arial"/>
        </w:rPr>
        <w:t xml:space="preserve">     </w:t>
      </w:r>
      <w:r>
        <w:rPr/>
        <w:t>Na podstawie art. 18 ust. 2 pkt. 5 ustawy z dnia 8 marca 1990r o samorządzie gminnym (tekst jednolity: Dz. U. z 2001r Nr 142, poz. 1591 z późniejszymi zmianami), art. 12 ust. 1, 2, 4 ustawy z dnia 7 lipca 1994r o zagospodarowaniu przestrzennym (tekst jednolity: Dz. U. z 1999r Nr 15, poz.139 z późniejszymi zmianami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Przystąpić do sporządzenia miejscowego planu zagospodarowania przestrzennego obszaru „B” leżącego w granicach Gminy Czelad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Granice obszaru objętego planem wyznaczono na załączniku graficznym będącym integralną częścią niniejszej uchwały. Granica ta przebiega w następujący sposób: od północy i południa – wzdłuż granicy miasta; od zachodu nasypem kolejowym i ul. Grodziecką, od wschodu – DK 8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zedmiotem planu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zeznaczenie terenów oraz linie rozgraniczające tereny o różnych funkcjach lub różnych zasadach zagospodarowania, w tym tereny, które mogą być przeznaczone pod budowę obiektów handlowych o powierzchni sprzedażowej powyżej 2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linie rozgraniczające ulice, place oraz drogi publiczne wraz z urządzeniami pomocniczymi, a także tereny niezbędne do wytyczania ścieżek rowerow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y przeznaczone dla realizacji celów publicznych oraz linie rozgraniczające te tere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granice i zasady zagospodarowania terenów lub obiektów podlegających ochron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obsługi w zakresie infrastruktury technicznej oraz linie rozgraniczające tereny tej infrastruktur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kalne warunki, zasady i standardy kształtowania zabudowy  oraz zagospodarowania terenu, w tym również linie zabudowy i gabaryty obiektów, a także maksymalne lub  minimalne wskaźniki intensywności zabud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y i warunki podziału terenów na działki budowla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lne warunki zagospodarowania terenów, w tym zakaz zabudowy, wynikające z potrzeb ochrony środowiska przyrodniczego, kulturowego, zasobów wodnych i zdrowia ludzi, prawidłowego gospodarowania zasobami przyrody oraz ochrony gruntów rolnych i leśn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y, na których przewiduje się stosowanie systemów indywidualnych lub grupowych oczyszczenia ścieków bądź zbiorników bezodpływowy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ymczasowe sposoby zagospodarowania, urządzania oraz użytkowania teren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anice obszarów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ej działalności inwestycyj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habilitacji istniejącej zabudowy i infrastruktury technicz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ształceń obszarów zdegradowanych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Uchwała nie obejmuje trenów, na których przyjęto uchwały o przystąpieniu do zmian fragmentów plan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>Przewodniczący Rady Miejskiej  w Czeladzi                                                                                                   Janusz Gątkiewicz</w:t>
      </w:r>
    </w:p>
    <w:p>
      <w:pPr>
        <w:pStyle w:val="Normal"/>
        <w:ind w:firstLine="595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color w:val="auto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Arial" w:hAnsi="Arial" w:cs="Arial"/>
      <w:sz w:val="20"/>
    </w:rPr>
  </w:style>
  <w:style w:type="character" w:styleId="WW8Num59z0">
    <w:name w:val="WW8Num59z0"/>
    <w:qFormat/>
    <w:rPr>
      <w:rFonts w:ascii="Arial" w:hAnsi="Arial" w:cs="Arial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cs="Arial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St55z0">
    <w:name w:val="WW8NumSt55z0"/>
    <w:qFormat/>
    <w:rPr>
      <w:rFonts w:ascii="Arial" w:hAnsi="Arial" w:cs="Arial"/>
    </w:rPr>
  </w:style>
  <w:style w:type="character" w:styleId="WW8NumSt57z0">
    <w:name w:val="WW8NumSt5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Listawypunktowana">
    <w:name w:val="Lista wypunktowana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4956" w:hanging="0"/>
      <w:jc w:val="center"/>
    </w:pPr>
    <w:rPr>
      <w:rFonts w:ascii="Arial" w:hAnsi="Arial" w:cs="Arial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9:48:00Z</dcterms:created>
  <dc:creator>ARCHITEKTURA</dc:creator>
  <dc:description/>
  <dc:language>en-US</dc:language>
  <cp:lastModifiedBy>SDO</cp:lastModifiedBy>
  <dcterms:modified xsi:type="dcterms:W3CDTF">2003-08-11T09:48:00Z</dcterms:modified>
  <cp:revision>2</cp:revision>
  <dc:subject/>
  <dc:title>Uchwała Nr IV/23/02</dc:title>
</cp:coreProperties>
</file>