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IV/24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w sprawie przystąpienia do sporządzenia miejscowego planu zagospodarowania przestrzennego obszaru „C” leżącego w granicach Gminy Czeladź, obejmującego tereny dzielnic: Piłsudskiego i Dehneló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 ust. 2 pkt. 5 ustawy z dnia 8 marca 1990r o samorządzie gminnym (tekst jednolity: Dz. U. z 2001r Nr 142, poz. 1591 z późniejszymi zmianami), art. 12 ust. 1, 2, 4 ustawy z dnia 7 lipca 1994r o zagospodarowaniu przestrzennym (tekst jednolity: Dz. U. z 1999r Nr 15, poz.139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rzystąpić do sporządzenia miejscowego planu zagospodarowania przestrzennego obszaru „C” leżącego w granicach Gminy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Granice obszaru objętego planem wyznaczono na załączniku graficznym będącym integralną częścią niniejszej uchwały. Granica ta przebiega w następujący sposób: od zachodu i południa – wzdłuż granicy miasta; od północy – ul. Staszica; od wschodu rzeka Bry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plan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nie rozgraniczające ulice, place oraz drogi publiczne wraz z urządzeniami pomocniczymi, a także tereny niezbędne do wytyczania ścieżek rower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eznaczone dla realizacji celów publicznych oraz linie rozgraniczające te tere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granice i zasady zagospodarowania terenów lub obiektów podlegających ochro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sługi w zakresie infrastruktury technicznej oraz linie rozgraniczające tereny tej infrastruktur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e warunki, zasady i standardy kształtowania zabudowy  oraz zagospodarowania terenu, w tym również linie zabudowy i gabaryty obiektów, a także maksymalne lub  minimalne wskaźniki intensywności zabud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terenów na działki budowla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, w tym zakaz zabudowy, wynikające z potrzeb ochrony środowiska przyrodniczego, kulturowego, zasobów wodnych i zdrowia ludzi, prawidłowego gospodarowania zasobami przyrody oraz ochrony gruntów rolnych i leś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, na których przewiduje się stosowanie systemów indywidualnych lub grupowych oczyszczenia ścieków bądź zbiorników bezodpływ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sposoby zagospodarowania, urządzania oraz użytkowania teren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ej działalności inwesty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istniejącej zabudowy i infrastruktury techn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ształceń obszarów zdegradowanyc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nie obejmuje trenów, na których przyjęto uchwały o przystąpieniu do zmian fragmentów pl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595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8:00Z</dcterms:created>
  <dc:creator>ARCHITEKTURA</dc:creator>
  <dc:description/>
  <dc:language>en-US</dc:language>
  <cp:lastModifiedBy>SDO</cp:lastModifiedBy>
  <dcterms:modified xsi:type="dcterms:W3CDTF">2003-08-11T09:48:00Z</dcterms:modified>
  <cp:revision>2</cp:revision>
  <dc:subject/>
  <dc:title>Uchwała Nr IV/24/02</dc:title>
</cp:coreProperties>
</file>