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/25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 sprawie przystąpienia do sporządzenia miejscowego planu zagospodarowania przestrzennego obszaru „D” leżącego w granicach Gminy Czeladź, obejmującego tereny dzielnic: Stare Miasto i Borow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 ust. 2 pkt. 5 ustawy z dnia 8 marca 1990r o samorządzie gminnym (tekst jednolity: Dz. U. z 2001r Nr 142, poz. 1591 z późniejszymi zmianami), art. 12 ust. 1, 2, 4 ustawy z dnia 7 lipca 1994r o zagospodarowaniu przestrzennym (tekst jednolity: Dz. U. z 1999r Nr 15, poz.13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rzystąpić do sporządzenia miejscowego planu zagospodarowania przestrzennego obszaru „D” leżącego w granicach Gminy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ranice obszaru objętego planem wyznaczono na załączniku graficznym będącym integralną częścią niniejszej uchwały. Granica ta przebiega w następujący sposób: od północy – ul. Staszica, Będzińska i nasyp kolejowy; od południa – wzdłuż granicy miasta; od zachodu – rzeka Brynica; od wschodu – jak w załączniku grafi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lan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oraz linie rozgraniczające tereny tej infrastru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kalne warunki, zasady i standardy kształtowania zabudowy  oraz zagospodarowania terenu, w tym również linie zabudowy i gabaryty obiektów, a także maksymalne lub  minimalne wskaźniki intensywności zabud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, zasobów wodnych i zdrowia ludzi, prawidłowego gospodarowania zasobami przyrody oraz ochrony gruntów rolnych i leś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reny, na których przewiduje się stosowanie systemów indywidualnych lub grupowych oczyszczenia ścieków bądź zbiorników bezodpływ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habilitacji istniejącej zabudowy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ń obszarów zdegradowa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8:00Z</dcterms:created>
  <dc:creator>ARCHITEKTURA</dc:creator>
  <dc:description/>
  <dc:language>en-US</dc:language>
  <cp:lastModifiedBy>SDO</cp:lastModifiedBy>
  <dcterms:modified xsi:type="dcterms:W3CDTF">2003-08-11T09:48:00Z</dcterms:modified>
  <cp:revision>2</cp:revision>
  <dc:subject/>
  <dc:title>Uchwała Nr IV/25/02</dc:title>
</cp:coreProperties>
</file>