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IX/56/2003             </w:t>
      </w:r>
    </w:p>
    <w:p>
      <w:pPr>
        <w:pStyle w:val="Heading5"/>
        <w:rPr/>
      </w:pPr>
      <w:r>
        <w:rPr/>
        <w:t xml:space="preserve">Rady Miejskiej w Czeladz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stąpienia do sporządzenia aktualizacji „Studium uwarunkowań i kierunków zagospodarowania przestrzennego gminy Czeladź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Na podstawie art. 7 ust. 1, pkt 1 ustawy z dnia 8 marca 1990r o samorządzie gminnym /tekst jednolity: Dz. U. z 2001r Nr 142, poz. 1591 z późniejszymi zmianami/,  w związku z art. art. 6 ust. 1 i art. 31 ust. 1  ustawy z dnia 7 lipca 1994r o zagospodarowaniu przestrzennym /tekst jednolity: Dz. U. z 1999r Nr 15, poz. 139 z późniejszymi zmianami/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ć do sporządzenia aktualizacji „Studium uwarunkowań i kierunków zagospodarowania przestrzennego gminy Czeladź” przyjętego uchwałą Nr XVII/119/99 Rady Miejskiej w Czeladzi z dnia 30.12.1999r. w granicach określonych na załącznikach graficznych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pracowania, o których mowa w § 1, określono na załączniku graficznych, który stanowi integralną część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firstLine="595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05:00Z</dcterms:created>
  <dc:creator>ARCHITEKTURA</dc:creator>
  <dc:description/>
  <dc:language>en-US</dc:language>
  <cp:lastModifiedBy>SDO</cp:lastModifiedBy>
  <dcterms:modified xsi:type="dcterms:W3CDTF">2003-08-11T10:05:00Z</dcterms:modified>
  <cp:revision>2</cp:revision>
  <dc:subject/>
  <dc:title>Uchwała Nr   IX/56/03             </dc:title>
</cp:coreProperties>
</file>