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nr XLVI/638/2005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31 stycz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amowego planu pracy Rady Miejskiej w Czeladzi na 2005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8 ust. 1 ustawy z dnia 8 marca 1990 r. o samorządzie gminnym /t.j. Dz.U. Nr 142  poz. 1591 z 2001 r. z późn. zmian./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y plan pracy Rady Miejskiej w Czeladzi na 2005 rok, który stanowi załącznik Nr 1 do niniejszej uchwał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5:00Z</dcterms:created>
  <dc:creator>Biuro Rady</dc:creator>
  <dc:description/>
  <dc:language>en-US</dc:language>
  <cp:lastModifiedBy>UMC</cp:lastModifiedBy>
  <cp:lastPrinted>2005-02-01T12:25:00Z</cp:lastPrinted>
  <dcterms:modified xsi:type="dcterms:W3CDTF">2005-02-21T09:17:00Z</dcterms:modified>
  <cp:revision>3</cp:revision>
  <dc:subject/>
  <dc:title>Uchwała   nr V/32/03</dc:title>
</cp:coreProperties>
</file>