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 nr XLVI/639/2005</w:t>
      </w:r>
    </w:p>
    <w:p>
      <w:pPr>
        <w:pStyle w:val="Heading1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 dnia 31 stycznia 2005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yjęcia ramowych planów pracy Komisji Rady Miejskiej w Czeladzi na 2005 r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Na podstawie art. 18 ust. 1 ustawy z dnia 8 marca 1990 r. o samorządzie gminnym /t.j. Dz.U. Nr 142  poz. 1591 z 2001 r. z późn. zmian./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 się ramowe plany pracy Komisji Rady Miejskiej w Czeladzi na 2005 rok, które stanowią załącznik Nr 1 do niniejszej uchwał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zewodniczącemu 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Przewodniczący Rady Miejskiej w Czeladzi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Janusz Gątkiewic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3:00Z</dcterms:created>
  <dc:creator>Biuro Rady</dc:creator>
  <dc:description/>
  <dc:language>en-US</dc:language>
  <cp:lastModifiedBy>UMC</cp:lastModifiedBy>
  <cp:lastPrinted>2005-01-21T11:36:00Z</cp:lastPrinted>
  <dcterms:modified xsi:type="dcterms:W3CDTF">2005-02-21T09:23:00Z</dcterms:modified>
  <cp:revision>3</cp:revision>
  <dc:subject/>
  <dc:title>Uchwała   nr V/32/03</dc:title>
</cp:coreProperties>
</file>