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spacing w:before="0" w:after="0"/>
        <w:rPr/>
      </w:pPr>
      <w:r>
        <w:rPr/>
        <w:t>Zarządzenie Nr  2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lutego 2005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owołania komisji przetargowej do przeprowadzenia postępowania o udzielenie zamówienia publicznego na „ udzielenie gminie Czeladź kredytów inwestycyjnych długoterminowych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udzielenie gminie Czeladź kredytów inwestycyjnych długoterminowych</w:t>
      </w:r>
      <w:r>
        <w:rPr>
          <w:rFonts w:cs="Arial" w:ascii="Arial" w:hAnsi="Arial"/>
          <w:b/>
          <w:sz w:val="20"/>
        </w:rPr>
        <w:t>”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Zofia Gajdzik</w:t>
        <w:tab/>
        <w:tab/>
        <w:t>- Wydział Rozwoju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</w:t>
        <w:tab/>
        <w:t>Barbara Papiewska</w:t>
        <w:tab/>
        <w:t xml:space="preserve">- Wydział Finansowo-Budżetowy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ab/>
        <w:tab/>
        <w:t>Grzegorz Otremba        - Wydział Zamówień Publicznych i Kontrol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ab/>
        <w:t>Maria Chrzanowska</w:t>
        <w:tab/>
        <w:t>- Wydział Zamówień Publicznych i Kontroli</w:t>
      </w:r>
    </w:p>
    <w:p>
      <w:pPr>
        <w:pStyle w:val="TextBody"/>
        <w:spacing w:lineRule="auto" w:line="240"/>
        <w:ind w:left="2124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udzielenie gminie Czeladź kredytów inwestycyjnych długoterminowych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Finansowo-Budżetow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before="0" w:after="24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39:00Z</dcterms:created>
  <dc:creator>magdam</dc:creator>
  <dc:description/>
  <cp:keywords/>
  <dc:language>en-US</dc:language>
  <cp:lastModifiedBy>Olab</cp:lastModifiedBy>
  <cp:lastPrinted>2005-02-16T10:53:00Z</cp:lastPrinted>
  <dcterms:modified xsi:type="dcterms:W3CDTF">2005-02-17T07:53:00Z</dcterms:modified>
  <cp:revision>12</cp:revision>
  <dc:subject/>
  <dc:title/>
</cp:coreProperties>
</file>