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/>
      </w:r>
    </w:p>
    <w:p>
      <w:pPr>
        <w:pStyle w:val="Heading3"/>
        <w:spacing w:before="0" w:after="0"/>
        <w:rPr/>
      </w:pPr>
      <w:r>
        <w:rPr/>
        <w:t>Uchwała Nr XL/601/2004</w:t>
      </w:r>
    </w:p>
    <w:p>
      <w:pPr>
        <w:pStyle w:val="Heading3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listopada 2004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miany uchwały Nr  XXXVIII/529/2004 Rady Miejskiej w Czeladzi z dnia 13 października 2004r. w sprawie zasad wynajmowania lokali wchodzących w skład mieszkaniowego zasobu gmin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Działając na podstawie art. 18 ust. 2 pkt 15, art. 40 ust. 1 i 2, art. 41 ust. 1 i art. 42 ustawy z dnia 8 marca 1990 r. o samorządzie gminnym (t. j. Dz. U. Nr  142 poz. 1591 z późniejszymi zmianami) oraz art. 21 ust.1 i 3 ustawy z dnia 21 czerwca 2001 r. o ochronie praw lokatorów, mieszkaniowym zasobie gminy i o zmianie Kodeksu cywilnego (Dz. U. Nr 71, poz. 733 z późniejszymi zmianami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16 w pkt.1 skreśla się treś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,z wyłączeniem lokali określonych w pkt.5 ”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zostałym zakresie treść uchwały pozostaje bez zmian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wała podlega opublikowaniu  w Dzienniku Urzędowym Województwa Śląskiego i wchodzi w życie po 14 dniach od jej ogłos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dniczący Rady Miejskiej w Czeladzi</w:t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mgr Janusz Gątkiewicz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39:00Z</dcterms:created>
  <dc:creator>UMC</dc:creator>
  <dc:description/>
  <cp:keywords/>
  <dc:language>en-US</dc:language>
  <cp:lastModifiedBy>Rada Miasta 1</cp:lastModifiedBy>
  <cp:lastPrinted>2004-11-15T13:39:00Z</cp:lastPrinted>
  <dcterms:modified xsi:type="dcterms:W3CDTF">2004-12-01T12:39:00Z</dcterms:modified>
  <cp:revision>2</cp:revision>
  <dc:subject/>
  <dc:title>Uchwała Nr XXXVIII/529/2004</dc:title>
</cp:coreProperties>
</file>