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chwała Nr XXVII/341/2004</w:t>
      </w:r>
    </w:p>
    <w:p>
      <w:pPr>
        <w:pStyle w:val="Heading3"/>
        <w:rPr/>
      </w:pPr>
      <w:r>
        <w:rPr/>
        <w:t xml:space="preserve">Rady Miejskiej w Czeladzi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6 lutego 2004r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 xml:space="preserve">w sprawie zmiany Nr 1 miejscowego planu ogólnego zagospodarowania przestrzennego 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  <w:t>Miasta Czeladź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a podstawie art. 18 ust. 2 pkt 5, art. 40 ust. 1 i art. 41 ust. 1 ustawy z dnia 8 marca 1990 r. o samorządzie gminnym (tekst jednolity Dz. U. z 2001 r. Nr 142, poz. 1591 z późniejszymi zmianami), art. 26 ustawy z dnia 7 lipca 1994 r. o zagospodarowaniu przestrzennym (tekst jednolity Dz. U. z 1999 r. Nr 15, poz. 139 z późniejszymi zmianami), w związku z art. 85 ust. 2 ustawy z dnia 27 marca 2003r o planowaniu i zagospodarowaniu przestrzennym (Dz. U. z 2003r Nr 80, poz, 717)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ozdział 1:</w:t>
      </w:r>
    </w:p>
    <w:p>
      <w:pPr>
        <w:pStyle w:val="Heading1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rzepisy ogóln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0"/>
        </w:rPr>
        <w:t>Uchwala się zmianę Nr 1 miejscowego planu ogólnego zagospodarowania przestrzennego miasta Czeladź, zatwierdzonego Uchwałą Rady Miejskiej w Czeladzi Nr XVIII/112/91 z dnia 16 września 1991 r., następnie zaktualizowanego i zatwierdzonego Uchwałą Rady Miejskiej w Czeladzi Nr V/24/94 z dnia 8 grudnia 1994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planu, o której mowa w ust. 1 dotyczy terenów położonych w jednostce strukturalnej F, przedstawionych na załączniku graficznym do niniejszej uchwał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Zmiana planu obejmuje teren o powierzchni 30,56 ha, ograniczony od północy linią rozgraniczającą teren oznaczony symbolem F 25 UR, UG, UH, od wschodu linią rozgraniczającą drogę polną oznaczoną numerem geodezyjnym 114 mapa 25, od południa linią rozgraniczającą teren oznaczony symbolem F22 EE, od zachodu linią rozgraniczającą teren oznaczony symbolem O 36 KK (wykopem kolejowym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iana planu, o której mowa w ust. 1 obejmuj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stanowiące treść niniejszej uchwał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ek planu w skali 1 : 5000, stanowiący integralną część zmiany planu jako jej załącznik graficzny do niniejszej uchwał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rysunku, o którym mowa w ust. 3 pkt b obowiązują następujące ustaleni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sporządzenia zmiany pla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linie rozgraniczające tereny o różnych funkcjach lub różnych zasadach zagospodarowania jako obligatoryjne, które mogą być zmienione tylko w trybie zmian w planie miejscowy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mbole identyfikacyjne terenów, o których mowa w punkcie 2, gdz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 - symbol jednostki strukturalnej,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- kolejne oznaczenie w jednostce strukturalnej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UR, UG, UH, ZI - symbole funkcji terenu: usług rzemiosła, gastronomii, handlu i zieleni,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Ilekroć w treści niniejszej uchwały jest mowa 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e - należy przez to rozumieć niniejszą Uchwałę Rady Miejski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ach planu – należy przez to rozumieć ustalenia dla zmian planu, o których mowa w §1 uchwały, o ile z treści uchwały nie wynika inaczej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ku planu – należy przez to rozumieć rysunek zmian planu, integralną część uchwały, w skali 1 : 5000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podstawowym – należy przez to rozumieć takie przeznaczenie, które powinno przeważać na potrzeby funkcji dominującej na terenie wyznaczonym liniami rozgraniczający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u uzupełniającym lub dopuszczalnym – należy przez to rozumieć, że na terenie przeznaczonym dla funkcji dominującej jest możliwe przeznaczenie części tego terenu dla funkcji komplementarnych bądź innych funkcji nie kolidujących z funkcja podstawową i nie zmieniających generalnego charakteru obszaru, któremu wyraz nadaje funkcja podstawow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ie – należy przez to rozumieć teren o określonym przeznaczeniu podstawowym, wyznaczonym na rysunku planu liniami rozgraniczającym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isach szczególnych należy przez to rozumieć obowiązujące przepisy ustaw wraz z aktami wykonawczym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staleniach zmiany planu regulowane są działania powodujące zmianę stanu istniejącego poprzez określenie przeznaczenia terenów oraz warunków ich zabudowy i zagospodarowania przy uwzględnieniu zasad ochrony środowisk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 istniejący zagospodarowania i użytkowania terenów oraz obiektów nie jest treścią ustaleń zmiany planu, lecz informacją o tym st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b/>
          <w:sz w:val="20"/>
        </w:rPr>
        <w:t>Rozdział 2:</w:t>
      </w:r>
      <w:r>
        <w:rPr>
          <w:sz w:val="20"/>
        </w:rPr>
        <w:t xml:space="preserve"> 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Przeznaczenie i zasady zagospodarowania terenów oznaczonych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lang w:val="de-DE"/>
        </w:rPr>
        <w:t>symbolem F 27 UR, UG, UH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la terenu oznaczonego na rysunku planu symbolem </w:t>
      </w:r>
      <w:r>
        <w:rPr>
          <w:rFonts w:cs="Arial" w:ascii="Arial" w:hAnsi="Arial"/>
          <w:b/>
        </w:rPr>
        <w:t xml:space="preserve">F27 UR, UG, UH, ZI </w:t>
      </w:r>
      <w:r>
        <w:rPr>
          <w:rFonts w:cs="Arial" w:ascii="Arial" w:hAnsi="Arial"/>
        </w:rPr>
        <w:t xml:space="preserve">ustala się przeznaczen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e – komercyjne obiekty usługowe, handlu, gastronomii i obiekty produkcyjne w zieleni izolacyjnej, z przewagą zieleni niski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upełniające - urządzenia infrastruktury technicznej i ciągi komunikacyjne, w tym parkingi, obiekty małej architektury i inne budowl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stala się następujące warunki zabudowy i zagospodarowania terenu, o którym mowa w ust. 1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spodarowanie terenu oraz dyspozycja przestrzenna zagospodarowania winna zmierzać do uzyskania możliwie najlepszych warunków prowadzenia działalności gospodarczej o charakterze komercyjnym przy zachowaniu warunków sprzyjających ochronie środowiska, w tym warunków zdrowotnych mieszkańców oraz stanu środowiska przyrodniczego. Obszar stanowi część strefy aktywizacji gospodarczej mias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iekty komercyjne oraz tereny ich obsługi technicznej i komunikacyjnej nie mogą zajmować więcej niż 60% terenu, przy zagospodarowaniu pozostałych 40% zielenią z przewagą niski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obiektów winna opierać się na projektach indywidualnych, uwzględniających różnorodność programową inwestycji o szczególnej staranności rozwiązań architekton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zabudowy do 12 m, licząc od najniżej położonego narożnika do najwyższego gzyms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przekroczenie tej wysokości przy stosowaniu dominant, po uwzględnieniu aspektu widokow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zakazuje się lokalizacji usług handlu o powierzchni sprzedażowej większej niż 2 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dróg dojazdowych, parkingów oraz urządzeń związanych z obsługą pojazdów wg indywidualnych potrzeb, przy nieprzekroczonej liczbie 200 stanowisk w zespołach izolowanych pasami zieleni, przy realizacji placów parkingowych dla pojazdów samochodowych obowiązuje wykonanie ich z nawierzchnią utwardzoną oraz systemem ujmowania i odprowadzania wód opad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niezbędne sieci napowietrzne i podziemne infrastruktury technicznej oraz związane z nimi urządzenia, zgodnie z uzyskanymi warunkami technicznymi i zapewnieniami mediów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ują strefy ochronne dla istniejących urządzeń gazowniczych i energetycznych zgodnie z obowiązującymi przepisam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arunków ekologicznych zgodnie z przepisami szczególnymi oraz ograniczenie uciążliwości do wartości dopuszczalnych na granicy użytkowanej dział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omunikacyjna terenów poprzez istniejący układ dróg miejskich oraz ulice projektowane, ze szczególnym uwzględnieniem wytycznych Generalnej Dyrekcji Dróg Krajowych i Autostrad w Katowicach, zapewniających ochronę tranzytowych funkcji dróg kraj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ne linie zabudowy określone w stosunku do zewnętrznej krawędzi dróg obsługujących teren objęty zmianą, zgodnie z obowiązującymi przepisam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Rozdział 3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lne warunki zagospodarowania terenu wynikające z potrzeb ochrony środowiska przyrodniczego i zdrowia lu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jc w:val="both"/>
        <w:rPr>
          <w:sz w:val="20"/>
        </w:rPr>
      </w:pPr>
      <w:r>
        <w:rPr>
          <w:sz w:val="20"/>
        </w:rPr>
        <w:t>Na całym obszarze objętym zmianą planu ustala się zakaz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obiektów budowlanych i urządzeń mogących znacząco pogorszyć warunki środowiska przyrodnicz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owli zwierząt gospodarskich i wznoszenia obiektów gospodarczych służących temu celow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użytkowania terenów i obiektów w sposób szkodliwy dla zdrowia  ludzi i środowiska przyrodniczego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a i składowania agresywnych dla środowiska odpadów i substancji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>
          <w:b/>
          <w:sz w:val="20"/>
        </w:rPr>
        <w:t>Rozdział 4</w:t>
      </w:r>
      <w:r>
        <w:rPr>
          <w:sz w:val="20"/>
        </w:rPr>
        <w:t>:</w:t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Określenie stawki procentowej służącej naliczeniu opłat</w:t>
      </w:r>
    </w:p>
    <w:p>
      <w:pPr>
        <w:pStyle w:val="Heading2"/>
        <w:ind w:left="0" w:hanging="0"/>
        <w:rPr>
          <w:b/>
          <w:b/>
          <w:sz w:val="20"/>
        </w:rPr>
      </w:pPr>
      <w:r>
        <w:rPr>
          <w:b/>
          <w:sz w:val="20"/>
        </w:rPr>
        <w:t>z tytułu wzrostu wartości nieruchomoś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jc w:val="both"/>
        <w:rPr>
          <w:sz w:val="20"/>
        </w:rPr>
      </w:pPr>
      <w:r>
        <w:rPr>
          <w:sz w:val="20"/>
        </w:rPr>
        <w:t>Ustala się stawkę procentową służącą naliczeniu opłat z tytułu wzrostu wartości nieruchomości w wysokości 10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Rozdział 5: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chwała podlega ogłoszeniu w Dzienniku Urzędowym Województwa Śląski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aty jej ogłoszenia w dzienniku Urzędowym Województwa Śląskiego.</w:t>
      </w:r>
    </w:p>
    <w:p>
      <w:pPr>
        <w:pStyle w:val="Tekstpodstawowy2"/>
        <w:spacing w:before="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2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33:00Z</dcterms:created>
  <dc:creator>ARCHITEKTURA</dc:creator>
  <dc:description/>
  <dc:language>en-US</dc:language>
  <cp:lastModifiedBy>Urząd Miasta Czeladzi</cp:lastModifiedBy>
  <cp:lastPrinted>2004-02-06T10:13:00Z</cp:lastPrinted>
  <dcterms:modified xsi:type="dcterms:W3CDTF">2004-03-24T13:19:00Z</dcterms:modified>
  <cp:revision>21</cp:revision>
  <dc:subject/>
  <dc:title>Uchwała Nr </dc:title>
</cp:coreProperties>
</file>