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395/2004</w:t>
      </w:r>
    </w:p>
    <w:p>
      <w:pPr>
        <w:pStyle w:val="Heading3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Nr 4 miejscowego planu ogólnego zagospodarowania przestrzen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asta Czeladź.</w:t>
      </w:r>
    </w:p>
    <w:p>
      <w:pPr>
        <w:pStyle w:val="TextBodyIndent"/>
        <w:spacing w:before="240" w:after="240"/>
        <w:rPr/>
      </w:pPr>
      <w:r>
        <w:rPr/>
        <w:t xml:space="preserve">Na podstawie art. 18 ust. 2 pkt 5, art. 40 ust. 1 i art. 41 ust. 1 ustawy z dnia 8 marca 1990 r. </w:t>
        <w:br/>
        <w:t xml:space="preserve">o samorządzie gminnym (tekst jednolity Dz. U. z 2001 r. Nr 142, poz. 1591 z późniejszymi zmianami), art. 26 ustawy z dnia 7 lipca 1994 r. o zagospodarowaniu przestrzennym (tekst jednolity Dz. U. z 1999 r. Nr 15, poz. 139 z późniejszymi zmianami), ), w związku z art. 85 ust. 2 ustawy z dnia 27 marca 2003r o planowaniu i zagospodarowaniu przestrzennym (Dz. U. z 2003r Nr 80, poz, 717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zdział 1:</w:t>
      </w:r>
    </w:p>
    <w:p>
      <w:pPr>
        <w:pStyle w:val="Heading1"/>
        <w:spacing w:before="0" w:after="24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zepisy ogól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sz w:val="20"/>
        </w:rPr>
        <w:t xml:space="preserve">Uchwala się zmianę Nr 4 miejscowego planu ogólnego zagospodarowania przestrzennego miasta Czeladź, zatwierdzonego Uchwałą Rady Miejskiej w Czeladzi Nr XVIII/112/91 z dnia 16 września 1991 r., następnie zaktualizowanego i zatwierdzonego Uchwałą Rady Miejskiej w Czeladzi </w:t>
        <w:br/>
        <w:t>Nr V/24/94 z dnia 8 grudnia 1994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lanu, o której mowa w ust. 1 dotyczy terenów położonych w jednostce strukturalnej F, przedstawionych na załączniku graficznym do niniejszej uchwał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lanu obejmuje teren o powierzchni 0,48 ha, ograniczony od północy i wschodu granicą miasta, od południa ul. Będzińsk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lanu, o której mowa w ust. 1 obejm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stanowiące treść niniejszej uchwa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:5000, stanowiący integralną część zmiany planu jako jej załącznik graficzny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ysunku, o którym mowa w ust. 3 pkt b obowiązują następujące ustal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sporządzenia zmiany 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inie rozgraniczające tereny o różnych funkcjach lub różnych zasadach zagospodarowania jako obligatoryjne, które mogą być zmienione tylko w trybie zmian w planie miejsc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acyjne terenów, o których mowa w punkcie 2, gdz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- symbol jednostki struktural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kolejne oznaczenie w jednostce strukturalnej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- symbole funkcji terenu: komunikacja.</w:t>
      </w:r>
    </w:p>
    <w:p>
      <w:pPr>
        <w:pStyle w:val="Normal"/>
        <w:spacing w:before="240" w:after="24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2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lekroć w treści niniejszej uchwały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 - należy przez to rozumieć niniejszą Uchwałę Rady Mi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ch planu – należy przez to rozumieć ustalenia dla zmian planu, o których mowa w §1 uchwały, o ile z treści uchwały nie wynika ina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u planu – należy przez to rozumieć rysunek zmian planu, integralną część uchwały, </w:t>
        <w:br/>
        <w:t>w skali 1 : 50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teren o określonym przeznaczeniu podstawowym, wyznaczonym na rysunku planu liniami rozgraniczając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ach szczególnych należy przez to rozumieć obowiązujące przepisy ustaw wraz </w:t>
        <w:br/>
        <w:t>z aktami wykonawczy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staleniach zmiany planu regulowane są działania powodujące zmianę stanu istniejącego poprzez określenie przeznaczenia terenów oraz warunków ich zabudowy i zagospodarowania przy uwzględnieniu zasad ochrony środowis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istniejący zagospodarowania i użytkowania terenów oraz obiektów nie jest treścią ustaleń zmiany planu, lecz informacją o tym sta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zabudowy i zagospodarowania terenu w decyzjach administracyjnych należy określać według zasad ustalonych w stosunku do terenów wyznaczonych liniami rozgraniczającymi, o których mowa w §1 ust. 4 pkt b z równoczesnym uwzględnieniem pozostałych zapisów zmiany planu. </w:t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Rozdział 2: </w:t>
      </w:r>
    </w:p>
    <w:p>
      <w:pPr>
        <w:pStyle w:val="Heading1"/>
        <w:rPr/>
      </w:pPr>
      <w:r>
        <w:rPr>
          <w:b/>
          <w:sz w:val="20"/>
        </w:rPr>
        <w:t>Przeznaczenie i zasady zagospodarowania terenów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znaczonych symbolem F34 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la terenu oznaczonego na rysunku planu symbolem </w:t>
      </w:r>
      <w:r>
        <w:rPr>
          <w:rFonts w:cs="Arial" w:ascii="Arial" w:hAnsi="Arial"/>
          <w:b/>
        </w:rPr>
        <w:t xml:space="preserve">F34 K </w:t>
      </w:r>
      <w:r>
        <w:rPr>
          <w:rFonts w:cs="Arial" w:ascii="Arial" w:hAnsi="Arial"/>
        </w:rPr>
        <w:t>ustala się przeznaczenie: rozbudowa węzła komunikacyjnego dro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sady zagospodarowania wynikają z warunków określonych przepisami szczególnymi dotyczącymi komunikacji i dróg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Rozdział 3: </w:t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Określenie stawki procentowej służącej naliczeniu opła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ytułu wzrostu wartości nieruchomości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Heading2"/>
        <w:spacing w:before="0" w:after="240"/>
        <w:ind w:left="0" w:hanging="0"/>
        <w:jc w:val="both"/>
        <w:rPr/>
      </w:pPr>
      <w:r>
        <w:rPr>
          <w:sz w:val="20"/>
        </w:rPr>
        <w:t xml:space="preserve">Ustala się stawkę procentową służącą naliczeniu opłat z tytułu wzrostu wartości nieruchomości </w:t>
        <w:br/>
        <w:t>w wysokości 0%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4: </w:t>
      </w:r>
    </w:p>
    <w:p>
      <w:pPr>
        <w:pStyle w:val="Heading3"/>
        <w:spacing w:before="0" w:after="240"/>
        <w:rPr/>
      </w:pPr>
      <w:r>
        <w:rPr/>
        <w:t>Przepisy końcow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TextBody"/>
        <w:spacing w:before="0" w:after="240"/>
        <w:jc w:val="both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before="0" w:after="240"/>
        <w:jc w:val="both"/>
        <w:rPr>
          <w:sz w:val="20"/>
        </w:rPr>
      </w:pPr>
      <w:r>
        <w:rPr>
          <w:sz w:val="20"/>
        </w:rPr>
        <w:t xml:space="preserve">Uchwała podlega ogłoszeniu w Dzienniku Urzędowym Województwa Śląskiego.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Tekstpodstawowy3"/>
        <w:spacing w:before="0" w:after="240"/>
        <w:rPr>
          <w:b/>
          <w:b/>
        </w:rPr>
      </w:pPr>
      <w:r>
        <w:rPr/>
        <w:t>Uchwała wchodzi w życie po upływie 14 dni od daty jej ogłoszenia w dzienniku Urzędowym Województwa Śląskiego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spacing w:before="0" w:after="240"/>
        <w:jc w:val="both"/>
        <w:rPr>
          <w:sz w:val="20"/>
        </w:rPr>
      </w:pPr>
      <w:r>
        <w:rPr>
          <w:sz w:val="20"/>
        </w:rPr>
        <w:t>Z dniem wejścia w życie niniejszej uchwały tracą moc ustalenia miejscowego planu ogólnego zagospodarowania przestrzennego miasta Czeladź wraz z późniejszą jego aktualizacją, o których mowa w §1 ust. 1 w zakresie dotyczącym terenu objętego niniejszą zmianą planu.</w:t>
      </w:r>
    </w:p>
    <w:p>
      <w:pPr>
        <w:pStyle w:val="TextBody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ind w:left="4956" w:firstLine="708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7:00Z</dcterms:created>
  <dc:creator>ARCHITEKTURA</dc:creator>
  <dc:description/>
  <dc:language>en-US</dc:language>
  <cp:lastModifiedBy>UMC</cp:lastModifiedBy>
  <cp:lastPrinted>2004-04-30T12:49:00Z</cp:lastPrinted>
  <dcterms:modified xsi:type="dcterms:W3CDTF">2004-05-05T06:13:00Z</dcterms:modified>
  <cp:revision>21</cp:revision>
  <dc:subject/>
  <dc:title>Uchwała Nr </dc:title>
</cp:coreProperties>
</file>