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IX/396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 dnia 29 kwietnia 2004r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zmiany fragmentu miejscowego planu ogólnego perspektywicznego zagospodarowania przestrzennego miasta Czeladź dla terenu przy ulicy Będzińskiej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 podstawie art. 18  ust. 2  pkt. 5, art. 40  ust. 1 i art. 41 ust. 1 ustawy  z  dnia 8  marca  1990 r. </w:t>
        <w:br/>
        <w:t xml:space="preserve">o  samorządzie  gminnym (jednolity tekst Dz. U. Nr 142 z 2001 r.,  poz. 1591 z późniejszymi zmianami), art. 26  ustawy z dnia 7 lipca 1994 r. o zagospodarowaniu przestrzennym (jednolity tekst Dz. U. z 1999 r. Nr 15 poz. 139 z późniejszymi zmianami), w związku z art. 85 ust. 2 ustawy z dnia 27 marca 2003r o planowaniu </w:t>
        <w:br/>
        <w:t xml:space="preserve">i zagospodarowaniu przestrzennym (Dz. U.  z 2003 r Nr 80, poz. 717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zmianę fragmentu miejscowego planu ogólnego perspektywicznego zagospodarowania                    przestrzennego miasta Czeladź dla terenu przy ulicy Będzińskiej, obejmującego działki o numerze ewidencyjnym gruntu 13 k. m. 8 oraz 3, 4/1, część 5  k. m. 60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TALENIA OGÓLNE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miany fragmentu miejscowego planu ogólnego perspektywicznego zagospodarowania                     przestrzennego miasta Czeladź jest teren położony przy ulicy Będzińskiej w Czeladzi, na działkach                    o numerach wymienionych wyżej, dla którego uchwałą Rady Miejskiej w Czeladzi nr XL / 281 / 2001 </w:t>
        <w:br/>
        <w:t xml:space="preserve">z dnia 21 czerwca 2001 r. wskazano kierunek przekształceń z „terenów usług innych" na „tereny </w:t>
        <w:br/>
        <w:t xml:space="preserve">usługowo – handlowe". 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zmianę fragmentu planu, o której mowa wyżej składają się ustalenia zawarte w tekście niniejszej uchwały oraz ustalenia wyrażone graficznie na rysunku zmiany planu zwanej dalej „rysunkiem planu". 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74"/>
        <w:jc w:val="both"/>
        <w:rPr>
          <w:rFonts w:ascii="Arial" w:hAnsi="Arial" w:cs="Arial"/>
        </w:rPr>
      </w:pPr>
      <w:r>
        <w:rPr>
          <w:rFonts w:cs="Arial" w:ascii="Arial" w:hAnsi="Arial"/>
        </w:rPr>
        <w:t>1. Rysunek planu wykonano na mapie zasadniczej w skali  1 : 1 000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ysunek planu stanowi załącznik graficzny niniejszej uchwały i jej integralną część.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lenia rysunku planu obowiązują w granicach obszaru objętego planem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rysunku planu obowiązują następujące ustalenia, wyrażone graficznie: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rFonts w:cs="Arial" w:ascii="Arial" w:hAnsi="Arial"/>
        </w:rPr>
        <w:t>a) granica obszaru objętego planem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linie rozgraniczające tereny o różnym przeznaczeniu lub różnych zasadach zagospodarowania, w tym granice dróg, ulic oraz terenów sieci i urządzeń infrastruktury technicznej 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c)  przeznaczenie terenu wyodrębnionego liniami rozgraniczającymi, określone symbolem cyfrowo – literowym, dla którego sposób zagospodarowania określa niniejsza uchwała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d) orientacyjny przebieg istniejących sieci infrastruktury technicznej, położonych poza ulicami wraz z ich strefami technicznymi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zostałe oznaczenia rysunku planu nie stanowią jego ustaleń i mają charakter informacyjny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dalszych przepisach niniejszej uchwały jest mowa o: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uchwal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– należy przez to rozumieć niniejszą uchwałę Rady Miejskiej w Czeladzi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przepisach szczególnych</w:t>
      </w:r>
      <w:r>
        <w:rPr>
          <w:rFonts w:cs="Arial" w:ascii="Arial" w:hAnsi="Arial"/>
        </w:rPr>
        <w:t xml:space="preserve">  – należy przez to rozumieć przepisy ustaw wraz z aktami wykonawczymi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ustaleniach planu</w:t>
      </w:r>
      <w:r>
        <w:rPr>
          <w:rFonts w:cs="Arial" w:ascii="Arial" w:hAnsi="Arial"/>
        </w:rPr>
        <w:t xml:space="preserve">  -  należy przez to rozumieć obowiązujące ustalenia i warunki, niniejszej uchwały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u w:val="single"/>
        </w:rPr>
        <w:t>zaleceniach planu</w:t>
      </w:r>
      <w:r>
        <w:rPr>
          <w:rFonts w:cs="Arial" w:ascii="Arial" w:hAnsi="Arial"/>
        </w:rPr>
        <w:t xml:space="preserve">  -  należy rozumieć  uszczegółowione sugestie i propozycje projektowe, od których odstąpienie  z uzasadnionych przyczyn nie wymaga zmiany planu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rysunku planu</w:t>
      </w:r>
      <w:r>
        <w:rPr>
          <w:rFonts w:cs="Arial" w:ascii="Arial" w:hAnsi="Arial"/>
        </w:rPr>
        <w:t xml:space="preserve">  – należy przez to rozumieć rysunek wymieniony w § 3 i 4 niniejszej uchwały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u w:val="single"/>
        </w:rPr>
        <w:t xml:space="preserve">terenie  </w:t>
      </w:r>
      <w:r>
        <w:rPr>
          <w:rFonts w:cs="Arial" w:ascii="Arial" w:hAnsi="Arial"/>
        </w:rPr>
        <w:t>-  należy przez to rozumieć powierzchnię wydzieloną liniami rozgraniczającymi na rysunku planu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u w:val="single"/>
        </w:rPr>
        <w:t>działce</w:t>
      </w:r>
      <w:r>
        <w:rPr>
          <w:rFonts w:cs="Arial" w:ascii="Arial" w:hAnsi="Arial"/>
        </w:rPr>
        <w:t xml:space="preserve">   -  należy przez to rozumieć nieruchomość gruntową której wielkość, cechy geometryczne, dostęp do drogi publicznej oraz wyposażenie w urządzenia infrastruktury technicznej spełniają wymogi realizacji obiektów budowlanych, wynikające z odrębnych przepisów szczególnych,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u w:val="single"/>
        </w:rPr>
        <w:t>powierzchni biologicznie czynnej</w:t>
      </w:r>
      <w:r>
        <w:rPr>
          <w:rFonts w:cs="Arial" w:ascii="Arial" w:hAnsi="Arial"/>
        </w:rPr>
        <w:t xml:space="preserve">  – należy przez to rozumieć powierzchnię ziemi  niezabudowaną     </w:t>
        <w:br/>
        <w:t>i nieutwardzoną, umożliwiającą naturalną wegetację roślin i życie zwierząt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u w:val="single"/>
        </w:rPr>
        <w:t>nieprzekraczalnej linii zabudowy</w:t>
      </w:r>
      <w:r>
        <w:rPr>
          <w:rFonts w:cs="Arial" w:ascii="Arial" w:hAnsi="Arial"/>
        </w:rPr>
        <w:t xml:space="preserve">  – należy przez to rozumieć taką linię wyznaczoną w rysunku planu, której projektowany obrys budynku nie może przekroczyć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u w:val="single"/>
        </w:rPr>
        <w:t>przeznaczeniu dominującym</w:t>
      </w:r>
      <w:r>
        <w:rPr>
          <w:rFonts w:cs="Arial" w:ascii="Arial" w:hAnsi="Arial"/>
        </w:rPr>
        <w:t xml:space="preserve">  -  należy rozumieć przeznaczenie terenu wymienione jako pierwsze wśród dwu lub więcej i zajmujące  70 % i więcej powierzchni terenu objętego liniami rozgraniczającymi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u w:val="single"/>
        </w:rPr>
        <w:t xml:space="preserve">przeznaczeniu podstawowym </w:t>
      </w:r>
      <w:r>
        <w:rPr>
          <w:rFonts w:cs="Arial" w:ascii="Arial" w:hAnsi="Arial"/>
        </w:rPr>
        <w:t>- należy przez to rozumieć ustalone planem jednolite przeznaczenie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u w obszarze wyznaczonym  liniami rozgraniczającymi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u w:val="single"/>
        </w:rPr>
        <w:t>przeznaczeniu równoważnym</w:t>
      </w:r>
      <w:r>
        <w:rPr>
          <w:rFonts w:cs="Arial" w:ascii="Arial" w:hAnsi="Arial"/>
        </w:rPr>
        <w:t xml:space="preserve">  -  należy przez to rozumieć możliwość wyboru realizacji jednego wybranego lub kilku rodzajów użytkowania z określonych w przeznaczeniu terenu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u w:val="single"/>
        </w:rPr>
        <w:t>przeznaczeniu uzupełniającym</w:t>
      </w:r>
      <w:r>
        <w:rPr>
          <w:rFonts w:cs="Arial" w:ascii="Arial" w:hAnsi="Arial"/>
        </w:rPr>
        <w:t xml:space="preserve"> - należy rozumieć przeznaczenie terenu, które towarzyszy       przeznaczeniu podstawowemu lub dominującemu i zajmuje nie więcej niż  30 % powierzchni terenu       objętego  liniami rozgraniczającymi,</w:t>
        <w:tab/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u w:val="single"/>
        </w:rPr>
        <w:t>adaptacji</w:t>
      </w:r>
      <w:r>
        <w:rPr>
          <w:rFonts w:cs="Arial" w:ascii="Arial" w:hAnsi="Arial"/>
        </w:rPr>
        <w:t xml:space="preserve"> - należy rozumieć zachowanie istniejących obiektów w dotychczasowej formie z możliwością ich rozbudowy i przebudowy na warunkach określonych w niniejszym planie stosownie do ustalonego przeznaczenia terenu </w:t>
        <w:tab/>
        <w:t xml:space="preserve">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u w:val="single"/>
        </w:rPr>
        <w:t xml:space="preserve">infrastrukturze technicznej </w:t>
      </w:r>
      <w:r>
        <w:rPr>
          <w:rFonts w:cs="Arial" w:ascii="Arial" w:hAnsi="Arial"/>
        </w:rPr>
        <w:t>- należy rozumieć naziemne i podziemne urządzenia i sieci uzbrojenia      technicznego terenu w zakresie ciepłownictwa, gazownictwa, elektroenergetyki, zaopatrzenia w wodę,      odprowadzenia i oczyszczania ścieków oraz telekomunikacji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u w:val="single"/>
        </w:rPr>
        <w:t>funkcji uciążliwej dla otoczenia</w:t>
      </w:r>
      <w:r>
        <w:rPr>
          <w:rFonts w:cs="Arial" w:ascii="Arial" w:hAnsi="Arial"/>
        </w:rPr>
        <w:t xml:space="preserve"> -  należy przez to rozumieć taką działalność, która może znacząco pogorszyć warunki życia mieszkańców lub funkcjonowania przyrodniczego obszaru i jest określona       przepisami szczególnymi</w:t>
        <w:tab/>
        <w:tab/>
        <w:tab/>
        <w:tab/>
        <w:tab/>
        <w:tab/>
        <w:tab/>
        <w:tab/>
        <w:tab/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240"/>
        <w:ind w:left="142" w:firstLine="141"/>
        <w:jc w:val="both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u w:val="single"/>
        </w:rPr>
        <w:t>czystych nośnikach energii</w:t>
      </w:r>
      <w:r>
        <w:rPr>
          <w:rFonts w:cs="Arial" w:ascii="Arial" w:hAnsi="Arial"/>
        </w:rPr>
        <w:t xml:space="preserve">  -  należy przez to rozumieć takie źródła energii, które nie wywołują uciążliwej emisji zanieczyszczeń pyłowych i gazowych. Do czystych nośników energii zalicza się:  energia elektryczna, gaz, olej opałowy, energia : słoneczna, wody, wiatru, geotermiczna, atomowa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ZNACZENIE TERENÓW ORAZ ZASADY I WARUNKI ICH ZAGOSPODAROWANIA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znaczenie terenu ustala się w odniesieniu do terenów wyodrębnionych liniami rozgraniczającymi. Jeżeli  na terenie wydzielonym liniami rozgraniczającymi występuje jedno przeznaczenie terenu oznacza to, że wymienione przeznaczenie terenu jest przeznaczeniem podstawowym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śli na terenie wydzielonym liniami rozgraniczającymi występują dwa rodzaje przeznaczenia terenu oznacza to, że przeznaczenie terenu wymienione jako pierwsze jest przeznaczeniem dominującym, chyba, </w:t>
        <w:br/>
        <w:t>że inne ustalenia planu stanowią inaczej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Jeśli na terenie wydzielonym liniami rozgraniczającymi występują więcej niż dwa przeznaczenia terenu należy rozumieć, że są one równoważne i że może być realizowane jedno lub kilka z nich, w zależności od potrzeb, chyba, że inne ustalenia planu stanowią inaczej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eniu podstawowemu, dominującemu lub równoważnemu terenu może zawsze towarzyszyć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ez naruszenia ustaleń niniejszego planu następujące przeznaczenie uzupełniające: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ieleń urządzona (dekoracyjna, izolacyjna itp.)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omunikacja wewnętrzna  (dojazdy wewnętrzne, place manewrowe, ścieżki rowerowe i piesze)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urządzenia infrastruktury technicznej służące bezpośredniej obsłudze miasta, realizowane w formie sieci lub obiektów wbudowanych lub podziemnych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biekty małej architektury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1. Dla realizacji nowych obiektów ustala się nieprzekraczalne linie zabudowy: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w odległości nie mniejszej niż 8 m od krawędzi dróg dojazdowych oznaczonych symbolami </w:t>
        <w:br/>
        <w:t>3 KDD  i 4 KDD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w odległości 15 m od krawędzi jezdni  ulicy Będzińskiej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>c)  w odległości 12 m od krawędzi jezdni na terenie skrzyżowania ulic KDG 1 z KDZ i oznaczonego symbolami  2 KDZ/KDD  i  2 KDZ/KS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 3 m od granicy terenu oznaczonego symbolem  8 T,KS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 4 m od zachodniej krawędzi terenu oznaczonego symbolem   6 U,KS,S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Działki, które nie graniczą z drogami mogą być zabudowywane  w granicy działki z uwzględnieniem innych obowiązujących przepisów szczególnych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ałym obszarze objętym zmianą planu zakazuje się realizacji obiektów oraz użytkowania </w:t>
        <w:br/>
        <w:t>i zagospodarowania terenów w inny sposób niż określony w tym planie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całym obszarze objętym zmianą planu  adaptuje się istniejące sieci i urządzenia infrastruktury technicznej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Tereny wyodrębnione liniami rozgraniczającymi na rysunku planu i oznaczone symbolem </w:t>
      </w:r>
      <w:r>
        <w:rPr>
          <w:rFonts w:cs="Arial" w:ascii="Arial" w:hAnsi="Arial"/>
          <w:b/>
        </w:rPr>
        <w:t>1 KDG</w:t>
      </w:r>
      <w:r>
        <w:rPr>
          <w:rFonts w:cs="Arial" w:ascii="Arial" w:hAnsi="Arial"/>
        </w:rPr>
        <w:t xml:space="preserve"> stanowią część ulicy Będzińskiej – drogi głównej i przeznacza się je na cele związane z funkcjonowaniem tej drogi oraz infrastruktury technicznej. 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Teren wyodrębniony liniami rozgraniczającymi na rysunku planu  i  oznaczony symbolem </w:t>
      </w:r>
      <w:r>
        <w:rPr>
          <w:rFonts w:cs="Arial" w:ascii="Arial" w:hAnsi="Arial"/>
          <w:b/>
        </w:rPr>
        <w:t>2 KDZ/KDD</w:t>
      </w:r>
      <w:r>
        <w:rPr>
          <w:rFonts w:cs="Arial" w:ascii="Arial" w:hAnsi="Arial"/>
        </w:rPr>
        <w:t xml:space="preserve">     przeznacza się na cele realizacji komunikacji drog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ymczasowo I etap -  ulicy dojazdowej  o parametrach : 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szerokość ulicy w liniach rozgraniczających 10 m, w ty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zdnia utwardzona o szerokości 2 x 3 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raz po stronie wschodni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dnik o szerokości 2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 zieleni – trawnik o szerokości 1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s terenu dla infrastruktury technicznej o szerokości 1 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ocelowo – jako część ulicy zbiorczej o parametrach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szerokość ulicy w liniach rozgraniczających 30 m, w ty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jezdnie o dwu pasach ruchu o szerokości 3 m każ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 rozdzielczy o szerokości  3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wustronne pasy terenu dla prowadzenia sieci infrastruktury technicznej (po 1,5 m każd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ustronny chodnik o szerokości 2 m każ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wustronny pas zieleni o szerokości 4 m każ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Teren wyodrębniony na rysunku planu liniami rozgraniczającymi i oznaczony symbolem 2 KDZ/KS  przeznacza si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I etap   - na cele parkingow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docelowo   -  na cele realizacji skrzyżowania ulicy Będzińskiej z ulicą zbiorczą klasy Z stanowiącą przedłużenie w kierunku północnym ulicy Handlowej.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eny wyodrębnione liniami rozgraniczającymi i oznaczone symbolami </w:t>
      </w:r>
      <w:r>
        <w:rPr>
          <w:rFonts w:cs="Arial" w:ascii="Arial" w:hAnsi="Arial"/>
          <w:b/>
        </w:rPr>
        <w:t>3 KDD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 xml:space="preserve">4 KDD </w:t>
      </w:r>
      <w:r>
        <w:rPr>
          <w:rFonts w:cs="Arial" w:ascii="Arial" w:hAnsi="Arial"/>
        </w:rPr>
        <w:t>przeznacza się na cele realizacji ulic dojazdowych o parametrach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szerokość ulicy w liniach rozgraniczających 10 m, w ty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zdnia utwardzona o szerokości 2 x 3 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o stronie wschodniej: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dnik o szerokości 2 m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 zieleni – trawnik o szerokości 1 m</w:t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 terenu dla infrastruktury technicznej o szerokości 1 m.</w:t>
        <w:tab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Tereny wyodrębnione liniami rozgraniczającymi i oznaczone symbolami </w:t>
      </w:r>
      <w:r>
        <w:rPr>
          <w:rFonts w:cs="Arial" w:ascii="Arial" w:hAnsi="Arial"/>
          <w:b/>
        </w:rPr>
        <w:t>5 U,KS,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6 U, KS,S </w:t>
      </w:r>
      <w:r>
        <w:rPr>
          <w:rFonts w:cs="Arial" w:ascii="Arial" w:hAnsi="Arial"/>
        </w:rPr>
        <w:t>przeznacza się na cele usług, terenów obsługi komunikacji i magazy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la terenów, o których mowa w punkcie 1 ustala się następujące warunki zabudowy i zagospodarowania terenu : </w:t>
      </w:r>
    </w:p>
    <w:p>
      <w:pPr>
        <w:pStyle w:val="Normal"/>
        <w:jc w:val="both"/>
        <w:rPr/>
      </w:pPr>
      <w:r>
        <w:rPr>
          <w:rFonts w:cs="Arial" w:ascii="Arial" w:hAnsi="Arial"/>
        </w:rPr>
        <w:t>a)  wysokość zabudowy – nie więcej niż 10 m</w:t>
      </w:r>
    </w:p>
    <w:p>
      <w:pPr>
        <w:pStyle w:val="TextBodyIndent"/>
        <w:rPr/>
      </w:pPr>
      <w:r>
        <w:rPr/>
        <w:t>b)  długość budynków mierzonych równolegle do ul. Będzińskiej, nie może być większa niż 20 m,  a odległość między budynkami musi być większa niż 8 m  ( z uwzględnieniem ustaleń § 8)</w:t>
      </w:r>
    </w:p>
    <w:p>
      <w:pPr>
        <w:pStyle w:val="TextBodyIndent"/>
        <w:rPr/>
      </w:pPr>
      <w:r>
        <w:rPr/>
        <w:t xml:space="preserve">c) na działce należy pozostawić nie mniej 20% powierzchni w formie biologicznie czynnej i zagospodarować  ten teren zielenią urządzo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Na terenach, o których mowa wyżej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 zakazuje się lokalizacji usług handlu o powierzchni sprzedażowej większej niż 2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b)  zakazuje się wtórnego podziału terenu na działki mniejsze niż 0,5 ha, za wyjątkiem działek przeznaczonych dla realizacji urządzeń infrastruktury technicznej i komunikacji </w:t>
      </w:r>
    </w:p>
    <w:p>
      <w:pPr>
        <w:pStyle w:val="TextBodyIndent"/>
        <w:spacing w:before="0" w:after="240"/>
        <w:rPr/>
      </w:pPr>
      <w:r>
        <w:rPr/>
        <w:t>c)  ustala się obowiązek realizacji niezbędnej ilości miejsc postojowych dla samochodów, które znajdują się na terenie działki w związku z prowadzoną działalnością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Tereny wyodrębnione liniami rozgraniczającymi i oznaczone na rysunku planu symbolami </w:t>
      </w:r>
      <w:r>
        <w:rPr>
          <w:rFonts w:cs="Arial" w:ascii="Arial" w:hAnsi="Arial"/>
          <w:b/>
        </w:rPr>
        <w:t xml:space="preserve">7 KS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 xml:space="preserve">8 KS   </w:t>
      </w:r>
      <w:r>
        <w:rPr>
          <w:rFonts w:cs="Arial" w:ascii="Arial" w:hAnsi="Arial"/>
        </w:rPr>
        <w:t xml:space="preserve">przeznacza się na cele parkingów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2. Na każde 10 stanowisk postojowych, należy zasadzić co najmniej jedno drzewo liściaste.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/>
      </w:pPr>
      <w:r>
        <w:rPr>
          <w:rFonts w:cs="Arial" w:ascii="Arial" w:hAnsi="Arial"/>
        </w:rPr>
        <w:t xml:space="preserve">1.Teren wyodrębniony liniami rozgraniczającymi na rysunku planu i oznaczony symbolem  </w:t>
      </w:r>
      <w:r>
        <w:rPr>
          <w:rFonts w:cs="Arial" w:ascii="Arial" w:hAnsi="Arial"/>
          <w:b/>
        </w:rPr>
        <w:t xml:space="preserve">9 T,KS </w:t>
      </w:r>
      <w:r>
        <w:rPr>
          <w:rFonts w:cs="Arial" w:ascii="Arial" w:hAnsi="Arial"/>
        </w:rPr>
        <w:t xml:space="preserve">   obejmuje obszar strefy technicznej linii elektroenergetycznej 110 kV , który przeznacza się na cele urządzeń technicznych obsługi komunikacji – pętli do zawracania ulicy dojazdowej oznaczonej symbolem  3 KDD.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la się następujące warunki zagospodarowania i zabudowy dla terenów położonych pod linią     elektroenergetyczną 110 kV  i w jej strefie technicznej :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wyklucza się możliwość realizacji obiektów związanych ze stałym pobytem ludzi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mogą być realizowane: drogi dojazdowe i place manewrowe, magazyny, parkingi i garaże oraz sieci </w:t>
        <w:br/>
        <w:t>i urządzenia infrastruktury technicznej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 wysokość realizowanych obiektów nie może przekraczać 5 m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realizowane obiekty powinny być wykonane z materiałów niepalnych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240"/>
        <w:ind w:left="142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zieleń pod linią wysokiego napięcia, nie może przekraczać wysokości 5 m , dlatego należy stosować nasadzenia odpowiednich gatunków drzew i krzewów nie przekraczających podanej wysokości  (może to  być np. plantacja sadzonek). 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OBSŁUGI TERENU SYSTEMAMI KOMUNIKACJI 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 objęty zmianą planu położony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węzłem dróg krajowych DK 94  i  DK 86 (na wschodz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rogą DK 94  (na południ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granicą terenów ogródków działkowych  (na zachodzi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granicą administracyjną miasta z Będzinem na północy </w:t>
      </w:r>
    </w:p>
    <w:p>
      <w:pPr>
        <w:pStyle w:val="Heading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eometria terenu i zewnętrzne uwarunkowania komunikacyjne powodują, że  obsługa komunikacyjna obszaru powinna być realizowana etapow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 1</w:t>
      </w:r>
    </w:p>
    <w:p>
      <w:pPr>
        <w:pStyle w:val="TextBodyIndent"/>
        <w:rPr/>
      </w:pPr>
      <w:r>
        <w:rPr/>
        <w:t>a)  obsługa terenu bezpośrednio drogami dojazdowymi oznaczonymi symbolami  4 KDD, 2 KDZ/KDD i 3 KDD realizowanymi na obszarze miasta</w:t>
      </w:r>
    </w:p>
    <w:p>
      <w:pPr>
        <w:pStyle w:val="TextBodyIndent"/>
        <w:rPr/>
      </w:pPr>
      <w:r>
        <w:rPr/>
        <w:t>b) droga dojazdowa oznaczona symbolem  3 KDD powinna być zakończona pętlą do zawracania realizowaną na terenie oznaczonym symbolem  9 T, KS</w:t>
      </w:r>
    </w:p>
    <w:p>
      <w:pPr>
        <w:pStyle w:val="Tekstpodstawowywcity2"/>
        <w:rPr/>
      </w:pPr>
      <w:r>
        <w:rPr/>
        <w:t>droga dojazdowa oznaczona symbolem  4 KDD powinna być przedłużona w kierunku zachodnim do włączenia  do lokalnych dróg miejskich aż do ulicy Grodzieckiej  (poza granicami terenu objętego zmianą plan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 2</w:t>
      </w:r>
    </w:p>
    <w:p>
      <w:pPr>
        <w:pStyle w:val="Normal"/>
        <w:jc w:val="both"/>
        <w:rPr/>
      </w:pPr>
      <w:r>
        <w:rPr>
          <w:rFonts w:cs="Arial" w:ascii="Arial" w:hAnsi="Arial"/>
        </w:rPr>
        <w:t>a)  likwidacja tymczasowego parkingu na terenie oznaczonym symbolem  2 KDZ/KS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 realizacja skrzyżowania oznaczonego symbolem  2 KDZ/KS ulicy Będzińskiej, drogi krajowej </w:t>
        <w:br/>
        <w:t xml:space="preserve">nr DK 94, której część oznaczono na rysunku planu symbolem  1 KDG z ulicą zbiorczą stanowiącą przedłużenie na północ w kierunku Będzina ulicy Handlowej w Czeladzi realizowanego jako skrzyżowanie </w:t>
        <w:br/>
        <w:t>z pełną sygnalizacją świetlną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</w:rPr>
        <w:t xml:space="preserve">etap 3  </w:t>
      </w:r>
      <w:r>
        <w:rPr>
          <w:rFonts w:cs="Arial" w:ascii="Arial" w:hAnsi="Arial"/>
        </w:rPr>
        <w:t xml:space="preserve">-  rozbudowa systemu komunikacji drogowej na terenie miast Czeladzi i Będzina zgodnie </w:t>
        <w:br/>
        <w:t>z ustaleniami dotyczącymi kierunków polityki przestrzennej obu miast obejmująca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likwidację tymczasowej drogi dojazdowej oznaczonej symbolem  2 KDZ/KDD</w:t>
      </w:r>
    </w:p>
    <w:p>
      <w:pPr>
        <w:pStyle w:val="TextBodyIndent"/>
        <w:rPr/>
      </w:pPr>
      <w:r>
        <w:rPr/>
        <w:t xml:space="preserve">b)  realizację na terenie wymienionym w punkcie  a)  drogi zbiorczej o której mowa w  § 12 punkt „b” przy równoczesnej realizacji jej przedłużenia w kierunku północnym – śródmieścia miasta Będzina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  realizację na terenie miasta Będzina włączenia ulicy dojazdowej oznaczonej symbolem  3 KDD do drogi zbiorczej, o której mowa wyżej, w odległości nie mniejszej niż 100 m od skrzyżowania oznaczonego symbolem  2 KDZ/KS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Ustala się obsługę terenów oznaczonych w planie symbolem  6 U,KS,S, 7 KS, 8 KS, 5 U,KS,S, 9 T,KS  oraz 2 KDZ/KS  wyłącznie poprzez projektowane drogi dojazdowe oznaczone w planie symbolami </w:t>
        <w:br/>
        <w:t xml:space="preserve">2 KDZ/KDD,  4 KDD  i  3 KDD bez możliwości bezpośredniej obsługi komunikacyjnej z drogi krajowej nr 94, </w:t>
        <w:br/>
        <w:t xml:space="preserve">a następnie po zrealizowaniu skrzyżowania DK 94 z drogą zbiorczą obszarową o symbolu  2 KDZ/KS. 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akazuje się realizacji bezpośrednich wjazdów z terenów oznaczonych symbolami  :  6 U,KS,S,  5 U,KS,S,  9 T,KS,   8KS  na drogę krajową nr 94 i łącznice drogi krajowej nr 86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Tekstpodstawowy2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 realizacji fragmentu drogi zbiorczej oznaczonej symbolem  2 KDZ/KDD - zakazuje się bezpośredniego włączenia do niej ulic oznaczonych symbolem  3 KDD  i  4 KDD.</w:t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0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liniach rozgraniczających drogi DK 94, na terenach objętych zmianą planu i oznaczonych symbolem </w:t>
        <w:br/>
        <w:t>1 KD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adaptuje się istniejące sieci uzbrojenia technicznego </w:t>
      </w:r>
    </w:p>
    <w:p>
      <w:pPr>
        <w:pStyle w:val="TextBodyIndent"/>
        <w:rPr/>
      </w:pPr>
      <w:r>
        <w:rPr/>
        <w:t xml:space="preserve">b) ustala się możliwość lokalizacji nowych sieci i urządzeń podziemnych infrastruktury technicznej w miarę potrzeb </w:t>
      </w:r>
    </w:p>
    <w:p>
      <w:pPr>
        <w:pStyle w:val="TextBodyIndent"/>
        <w:spacing w:before="0" w:after="240"/>
        <w:rPr/>
      </w:pPr>
      <w:r>
        <w:rPr/>
        <w:t>c) może być lokalizowany drugi tor linii tramwajowej z Czeladzi do Będzina lub urządzenia towarzyszące linii tramwajowej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OBSŁUGI TERENU SYSTEMAMI INFRASTRUKTURY TECHNICZNEJ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całym obszarze objętym zmianą planu mogą być realizowane niezbędne dla obsługi tego terenu lub miasta, sieci i urządzenia infrastruktury technicznej lub też rozbudowywane istniejące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następujące zasady lokalizowania sieci infrastruktury technicz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wzdłuż dróg i dojazd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w liniach rozgraniczających ulic (w uzgodnieniu z ich zarządcą)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 równolegle do istniejących sieci infrastruktury technicznej od urządzeń lub też bezpośrednio w strefach technicznych tej infrastruktury, w odległości nie większej niż wymagana ze względów technicznych </w:t>
        <w:br/>
        <w:t xml:space="preserve">i bezpieczeństwa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inwestycji lokalizowanych na terenie objętym zmianą planu, ustala się następujące warunki zaopatrzenia w wodę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 zaopatrzenie w wodę z sieci wodociągowej. Źródłem zaopatrzenia w wodę może być - odnoga wodociągu Φ 400 magistrali prowadzącej wodę do Wojkowic z rurociągu magistralnego Φ 600 GPW.</w:t>
      </w:r>
    </w:p>
    <w:p>
      <w:pPr>
        <w:pStyle w:val="TextBodyIndent"/>
        <w:rPr/>
      </w:pPr>
      <w:r>
        <w:rPr/>
        <w:t xml:space="preserve">b) istniejąca sieć rozdzielcza Φ 100 w ulicy 3-ci Szyb po rozbudowie sieci wodociągowej na południowy  wschód od ulicy Będzińskiej </w:t>
      </w:r>
    </w:p>
    <w:p>
      <w:pPr>
        <w:pStyle w:val="TextBodyIndent"/>
        <w:spacing w:before="0" w:after="240"/>
        <w:rPr/>
      </w:pPr>
      <w:r>
        <w:rPr/>
        <w:t>c) przy realizacji sieci wodociągowych należy zapewnić zasilanie w układzie pierścieniowym, z lokalnym podnoszeniem wody przez hydrofory, ze względu na rzeźbę terenu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4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następujące warunki odprowadzania i oczyszczania ścieków: </w:t>
      </w:r>
    </w:p>
    <w:p>
      <w:pPr>
        <w:pStyle w:val="Tekstpodstawowy2"/>
        <w:ind w:left="142" w:hanging="142"/>
        <w:rPr/>
      </w:pPr>
      <w:r>
        <w:rPr>
          <w:rFonts w:cs="Arial" w:ascii="Arial" w:hAnsi="Arial"/>
          <w:sz w:val="20"/>
        </w:rPr>
        <w:t xml:space="preserve">a)  odprowadzenie ścieków w systemie rozdzielczym do kanalizacji miejskiej, wymaga budowy sieci      rozdzielczych </w:t>
      </w:r>
    </w:p>
    <w:p>
      <w:pPr>
        <w:pStyle w:val="TextBodyIndent"/>
        <w:rPr>
          <w:b/>
          <w:b/>
        </w:rPr>
      </w:pPr>
      <w:r>
        <w:rPr/>
        <w:t>b)  ścieki komunalne z terenu objętego zmianą planu mogą być odprowadzone w kierunku południowym pod  drogą – ulicą Będzińską, do projektowanego kanału sanitarnego Φ 200 w ulicy 3-ci Szyb i dalej do pompowni ścieków sanitarnych w rejonie ulicy Wiejskiej lub też przy wykorzystaniu ukształtowania terenu – mogą być odprowadzane w kierunku północnym – do Będzina, co wymaga uzgodnienia z Prezydentem Miasta Będzina oraz zarządcą sieci i urządzeń kanalizacji miejskiej</w:t>
      </w:r>
    </w:p>
    <w:p>
      <w:pPr>
        <w:pStyle w:val="Tekstpodstawowy2"/>
        <w:spacing w:before="0" w:after="24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ścieki z ulic i terenów komunikacji, należy przed odprowadzeniem do kanalizacji miejskiej podczyścić  </w:t>
        <w:br/>
        <w:t>w separatorach substancji ropopochodnych, a osady wywieźć na zorganizowane składowisko odpadów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ciepło może być realizowane :</w:t>
      </w:r>
    </w:p>
    <w:p>
      <w:pPr>
        <w:pStyle w:val="TextBodyIndent"/>
        <w:rPr/>
      </w:pPr>
      <w:r>
        <w:rPr/>
        <w:t>a)   z kablowych sieci elektroenergetycznych SN 20 kV  i 6 kV, przebiegających przez teren objęty zmianą planu wzdłuż ulicy Będzińskiej</w:t>
      </w:r>
    </w:p>
    <w:p>
      <w:pPr>
        <w:pStyle w:val="TextBodyIndent"/>
        <w:rPr/>
      </w:pPr>
      <w:r>
        <w:rPr/>
        <w:t xml:space="preserve">b)  z sieci gazowej Φ 300 SN przebiegających po południowej stronie ulicy Będzińskiej i w odległości około </w:t>
        <w:br/>
        <w:t xml:space="preserve">30 m od wschodniej granicy terenu objętego zmianą planu </w:t>
      </w:r>
    </w:p>
    <w:p>
      <w:pPr>
        <w:pStyle w:val="TextBodyIndent"/>
        <w:spacing w:before="0" w:after="240"/>
        <w:rPr/>
      </w:pPr>
      <w:r>
        <w:rPr/>
        <w:t>c)  z wykorzystaniem innych źródeł czystych nośników energii cieplnej z wykluczeniem kotłowni lokalnych opalanych bezpośrednio węglem, koksem lub miałem węglowym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patrzenie w energię elektryczną do innych celów niż grzewcze, jak w § 25 punkt „a”.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dostawy mediów i odbioru ścieków, należy uzgodnić z właściwymi zarządcami systemów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 terenie objętym zmianą planu zakazuje się gromadzenia i przetwarzania odpadów wynikających </w:t>
        <w:br/>
        <w:t>z prowadzonej działa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miejscach niezabezpieczonych i nie wskazanych do tego celu</w:t>
      </w:r>
    </w:p>
    <w:p>
      <w:pPr>
        <w:pStyle w:val="Normal"/>
        <w:jc w:val="both"/>
        <w:rPr/>
      </w:pPr>
      <w:r>
        <w:rPr>
          <w:rFonts w:cs="Arial" w:ascii="Arial" w:hAnsi="Arial"/>
        </w:rPr>
        <w:t>- w ilości przekraczającej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2. Nakazuje się wywóz odpadów będących wynikiem prowadzonej działalności okresowo, nie rzadziej jednak niż co 14 dni, na zorganizowane składowisko odpadów komunalnych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kazuje się wykorzystanie ziemi z wykopów, na terenie objętym zmianą pla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ZCZEGÓLNE WARUNKI ZAGOSPODAROWANIA TERENU WYNIKAJĄCE Z POTRZEB OCHRONY ŚRODOWISKA PRZYRODNICZEGO I ZDROWIA LU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ałym obszarze objętym zmianą planu, ustala się zakaz:</w:t>
      </w:r>
    </w:p>
    <w:p>
      <w:pPr>
        <w:pStyle w:val="TextBodyIndent"/>
        <w:rPr/>
      </w:pPr>
      <w:r>
        <w:rPr/>
        <w:t>a)  realizacji obiektów budowlanych i urządzeń mogących znacząco pogorszyć warunki środowiska      przyrodnicz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użytkowania terenów i obiektów w sposób szkodliwy dla zdrowia ludzi i środowiska przyrodniczego</w:t>
      </w:r>
    </w:p>
    <w:p>
      <w:pPr>
        <w:pStyle w:val="Normal"/>
        <w:spacing w:before="0" w:after="24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dprowadzenia ścieków sanitarnych i wód deszczowych w sposób inny niż określono w rozdziale </w:t>
        <w:br/>
        <w:t>4 niniejszej uchwały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objętych zmianą planu:</w:t>
      </w:r>
    </w:p>
    <w:p>
      <w:pPr>
        <w:pStyle w:val="TextBodyIndent"/>
        <w:rPr/>
      </w:pPr>
      <w:r>
        <w:rPr/>
        <w:t>a) ustala się obowiązek odnowy i rekultywacji terenu oraz wprowadzenie zieleni o funkcjach krajobrazowo –  estetycznych, izolacyjnych, ochronnych, klimatycznych i glebochronnych</w:t>
      </w:r>
    </w:p>
    <w:p>
      <w:pPr>
        <w:pStyle w:val="TextBodyIndent"/>
        <w:rPr/>
      </w:pPr>
      <w:r>
        <w:rPr/>
        <w:t>b) zakazuje się nasadzeń drzew i krzewów o wysokim stopniu pylenia, w tym: leszczyny i topoli, szczególnie wpływających na zdrowie alergików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zaleca się przy zagospodarowaniu terenu nasadzenia roślinności z wykorzystaniem gatunków rodzimych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Teren objęty zmianą planu znajduje się w granicach obszaru i terenu górniczego KWK „Grodziec", gdzie zakończono eksploatację górniczą na pokładach grupy 800 i obecnie nie występują na powierzchni skutki eksploatacji górniczej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bszar objęty zmianą planu znajduje się w strefie dołowego ujęcia wody pitnej eksploatowanej dla celów komunalnych aktualnie przez SRK S.A w Katowicach – Centralny Zakład Odwadniania Kopalń – Rejon „Saturn” w Czeladzi. W związku z eksploatacją ujęcia wody projektowane inwestycje w granicach objętych zmianą planu tak w trakcie realizacji jak też eksploatacji powinny zabezpieczyć ujęcie wody przed zanieczyszczeniem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LENIE STAWKI PROCENTOWEJ DLA NIERUCHOMOŚCI, KTÓRYCH WARTOŚĆ WZRASTA  </w:t>
        <w:br/>
        <w:t xml:space="preserve">W ZWIĄZKU Z UCHWALENIEM PLANU, ZGODNIE Z ART. 10 UST.3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TAWY Z DNIA 7 LIPCA 1994 R. O ZAGOSPODAROWANIU PRZESTRZENNYM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3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procentową służącą naliczeniu opłat z tytułu wzrostu wartości nieruchomości w wysokości 1O%.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TALENIA  KOŃCOWE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Śląskiego. 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5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yć  Burmistrzowi Miasta Czeladź.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6</w:t>
      </w:r>
    </w:p>
    <w:p>
      <w:pPr>
        <w:pStyle w:val="Listawypunktowana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jej ogłoszenia w Dzienniku Urzędowym Województwa Śląskiego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Heading6"/>
        <w:tabs>
          <w:tab w:val="clear" w:pos="708"/>
          <w:tab w:val="left" w:pos="7655" w:leader="none"/>
          <w:tab w:val="left" w:pos="8505" w:leader="none"/>
        </w:tabs>
        <w:spacing w:before="0" w:after="24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Janusz Gątkiewi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Helvetica" w:hAnsi="Helvetica" w:cs="Helvetica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Helvetica" w:hAnsi="Helvetica" w:cs="Helvetica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u w:val="single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sz w:val="36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Arial" w:hAnsi="Arial" w:cs="Aria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65z0">
    <w:name w:val="WW8NumSt65z0"/>
    <w:qFormat/>
    <w:rPr>
      <w:rFonts w:ascii="Helvetica" w:hAnsi="Helvetica" w:cs="Helvetica"/>
    </w:rPr>
  </w:style>
  <w:style w:type="character" w:styleId="WW8NumSt141z0">
    <w:name w:val="WW8NumSt141z0"/>
    <w:qFormat/>
    <w:rPr>
      <w:rFonts w:ascii="Helvetica" w:hAnsi="Helvetica" w:cs="Helvetic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05:00Z</dcterms:created>
  <dc:creator>UMC</dc:creator>
  <dc:description/>
  <dc:language>en-US</dc:language>
  <cp:lastModifiedBy>UMC</cp:lastModifiedBy>
  <dcterms:modified xsi:type="dcterms:W3CDTF">2004-05-05T06:05:00Z</dcterms:modified>
  <cp:revision>2</cp:revision>
  <dc:subject/>
  <dc:title>Uchwała  Nr XXIX/396/2004</dc:title>
</cp:coreProperties>
</file>