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IV/28/200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grudnia 2002 roku</w:t>
      </w:r>
    </w:p>
    <w:p>
      <w:pPr>
        <w:pStyle w:val="Tekstpodstawowy3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zatwierdzenia zestawienia przychodów i wydatków Gminnego Funduszu Ochrony Środowiska i Gospodarki Wodnej na rok 2003.</w:t>
      </w:r>
    </w:p>
    <w:p>
      <w:pPr>
        <w:pStyle w:val="TextBodyIndent"/>
        <w:rPr/>
      </w:pPr>
      <w:r>
        <w:rPr/>
        <w:t>Na podstawie art. 18 ust.2 pkt 15 ustawy z dnia 8 marca 1990 roku o samorządzie gminnym  / tekst jednolity DZ.U. Nr 142 z 2001r. poz.1591 z późniejszymi zmianami / oraz art.  420 ustawy z dnia 27 kwietnia 2001r. Prawo Ochrony Środowiska / Dz.U. Nr 62 poz. 627 z późniejszymi zmianami /</w:t>
      </w:r>
    </w:p>
    <w:p>
      <w:pPr>
        <w:pStyle w:val="Heading3"/>
        <w:spacing w:before="240" w:after="0"/>
        <w:rPr/>
      </w:pPr>
      <w:r>
        <w:rPr/>
        <w:t>Rada Miejska w Czeladzi</w:t>
      </w:r>
    </w:p>
    <w:p>
      <w:pPr>
        <w:pStyle w:val="Heading3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Gminny Fundusz Ochrony Środowiska i Gospodarki Wodnej na rok 2003  ustalając :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na koniec 2002r.</w:t>
        <w:tab/>
        <w:tab/>
        <w:tab/>
        <w:t>150  000 zł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chody na kwotę</w:t>
        <w:tab/>
        <w:tab/>
        <w:tab/>
        <w:t>170  000 zł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na kwotę</w:t>
        <w:tab/>
        <w:tab/>
        <w:tab/>
        <w:t>320  000 zł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dnie z załącznikiem stanowiącym integralną część uchwały.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spacing w:before="0" w:after="240"/>
        <w:ind w:left="70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58:00Z</dcterms:created>
  <dc:creator>WGK</dc:creator>
  <dc:description/>
  <dc:language>en-US</dc:language>
  <cp:lastModifiedBy>SDO</cp:lastModifiedBy>
  <dcterms:modified xsi:type="dcterms:W3CDTF">2003-06-12T11:58:00Z</dcterms:modified>
  <cp:revision>2</cp:revision>
  <dc:subject/>
  <dc:title>Uchwała Nr IV/28/02</dc:title>
</cp:coreProperties>
</file>