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0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lic. Katarzyny Sandel zatrudnionej w Przedszkolu Publicznym Nr 1 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.Wiesława Zelewska  przewodniczący 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rzedszkola Publicznego Nr 1 w Czeladzi –  mgr Wioletta Molic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Halina Mer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Dorota Wi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24:00Z</cp:lastPrinted>
  <dcterms:modified xsi:type="dcterms:W3CDTF">2003-07-17T07:17:00Z</dcterms:modified>
  <cp:revision>2</cp:revision>
  <dc:subject/>
  <dc:title>Zarządzenie Nr 100/2003</dc:title>
</cp:coreProperties>
</file>