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1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mgr Agnieszki Patoła zatrudnionej w Przedszkolu Publicznym Nr 9 w Czeladzi, ubiegającej się o awans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.Wiesława Zelewska  przewodniczący 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Przedszkola Publicznego Nr 9 w Czeladzi –  mgr Anna Hetmańczy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mgr Halina Mer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Dorota Wi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Wiesia</dc:creator>
  <dc:description/>
  <dc:language>en-US</dc:language>
  <cp:lastModifiedBy>SDO</cp:lastModifiedBy>
  <cp:lastPrinted>2003-06-23T08:29:00Z</cp:lastPrinted>
  <dcterms:modified xsi:type="dcterms:W3CDTF">2003-07-17T07:17:00Z</dcterms:modified>
  <cp:revision>2</cp:revision>
  <dc:subject/>
  <dc:title>Zarządzenie Nr 101/2003</dc:title>
</cp:coreProperties>
</file>