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03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 20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 lic. Moniki Nowak zatrudnionej w Gimnazjum Nr  2              w Czeladzi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– Wiesława Zelewska  przewodniczący komisj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Dyrektora Gimnazjum Nr 2 w Czeladzi –  mgr  Elżbieta Chybalska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Olga Cupiał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ia Starostka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Grażyna Kaczmarczy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/>
      </w:pPr>
      <w:r>
        <w:rPr/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7:00Z</dcterms:created>
  <dc:creator>Edukacja</dc:creator>
  <dc:description/>
  <dc:language>en-US</dc:language>
  <cp:lastModifiedBy>SDO</cp:lastModifiedBy>
  <cp:lastPrinted>2003-06-23T08:36:00Z</cp:lastPrinted>
  <dcterms:modified xsi:type="dcterms:W3CDTF">2003-07-17T07:17:00Z</dcterms:modified>
  <cp:revision>2</cp:revision>
  <dc:subject/>
  <dc:title>Zarządzenie Nr 103/2003</dc:title>
</cp:coreProperties>
</file>