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II/667/2005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lutego 2005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kierunków działania Burmistrza Miasta w sprawie przystąpienia do realizacji projektu pt. „Przebudowa zbiorczego układu komunikacyjnego łączącego Czeladź, Będzin i Wojkowice z DK nr 94 na odcinku ul. 1-go Maja, Szpitalna, Kombatantów w Czeladzi – układ obwodowy Starego Miasta ” w ramach Zintegrowanego Programu Operacyjnego Rozwoju Regionalnego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ab/>
        <w:t xml:space="preserve">Na podstawie art. 18 ust. 2 pkt. 2 ustawy z dnia 8 marca 1990 roku o samorządzie gminnym </w:t>
        <w:br/>
        <w:t xml:space="preserve">(tekst jednolity Dz.U Nr 142 z 2001r poz. 1591 z późniejszymi zmianami) </w:t>
      </w:r>
    </w:p>
    <w:p>
      <w:pPr>
        <w:pStyle w:val="Heading2"/>
        <w:rPr>
          <w:sz w:val="20"/>
        </w:rPr>
      </w:pPr>
      <w:r>
        <w:rPr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240"/>
        <w:ind w:left="0" w:hanging="0"/>
        <w:jc w:val="both"/>
        <w:rPr/>
      </w:pPr>
      <w:r>
        <w:rPr/>
        <w:t xml:space="preserve">Upoważnić Burmistrza Miasta do zgłoszenia wniosku o dofinansowanie ze środków Europejskiego Funduszu Rozwoju Regionalnego inwestycji pt.„Przebudowa zbiorczego układu komunikacyjnego łączącego Czeladź, Będzin i Wojkowice, z DK nr 94 na odcinku ul. 1-go Maja, Szpitalna, Kombatantów </w:t>
        <w:br/>
        <w:t>w Czeladzi – układ obwodowy Starego Miasta” ze środków Zintegrowanego Programu Operacyjnego Rozwoju Regionalnego - Priorytet 1: Rozbudowa i modernizacja infrastruktury służącej wzmacnianiu konkurencyjności regionów - Działanie 1.1. Modernizacja i rozbudowa regionalnego układu transportowego – Poddziałanie 1.1.1. Infrastruktura drogow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spacing w:before="0" w:after="240"/>
        <w:rPr/>
      </w:pPr>
      <w:r>
        <w:rPr/>
        <w:t xml:space="preserve">Przeznaczyć w latach 2006 - 2007 w Budżecie Miasta na realizację zadania inwestycyjnego wymienionego w </w:t>
      </w:r>
      <w:r>
        <w:rPr>
          <w:rFonts w:cs="Times New Roman" w:ascii="Times New Roman" w:hAnsi="Times New Roman"/>
        </w:rPr>
        <w:t>§</w:t>
      </w:r>
      <w:r>
        <w:rPr/>
        <w:t>1  środki w kwocie 11.350.000 zł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ab/>
        <w:tab/>
        <w:tab/>
        <w:tab/>
        <w:tab/>
        <w:tab/>
        <w:tab/>
        <w:t xml:space="preserve">     Przewodniczący Rady Miejskiej w Czeladzi</w:t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</w:t>
        <w:tab/>
        <w:t>Janusz Gątk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3:00Z</dcterms:created>
  <dc:creator>UM Czeladź</dc:creator>
  <dc:description/>
  <cp:keywords/>
  <dc:language>en-US</dc:language>
  <cp:lastModifiedBy>marcinł</cp:lastModifiedBy>
  <cp:lastPrinted>2005-02-25T08:40:00Z</cp:lastPrinted>
  <dcterms:modified xsi:type="dcterms:W3CDTF">2005-02-28T10:30:00Z</dcterms:modified>
  <cp:revision>6</cp:revision>
  <dc:subject/>
  <dc:title>Projekt</dc:title>
</cp:coreProperties>
</file>