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6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5 art. 91d pkt. 2 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Agnieszki Michalskiej zatrudnionej w Szkole Podstawowej Nr 2  w Czeladzi, ubiegającej się o awans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2  w Czeladzi –  mgr Bożena Ba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Grażyna Kop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Budziń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Prezes Zarządu Oddziału ZNP                    w Czeladzi  mgr inż. Wojciech Niciar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3540" w:firstLine="708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30:00Z</cp:lastPrinted>
  <dcterms:modified xsi:type="dcterms:W3CDTF">2003-07-17T07:17:00Z</dcterms:modified>
  <cp:revision>2</cp:revision>
  <dc:subject/>
  <dc:title>Zarządzenie Nr 106/2003</dc:title>
</cp:coreProperties>
</file>