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8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 mgr Ewy Holeczek zatrudnionej w Gimnazjum Nr  2 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 Gimnazjum Nr 2  w Czeladzi –  mgr Elżbieta Chybal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Budzińska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op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u Nauczycielstwa Polskiego – Prezes Zarządu Oddziału ZNP                    w Czeladzi  mgr inż. Wojciech Niciar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33:00Z</cp:lastPrinted>
  <dcterms:modified xsi:type="dcterms:W3CDTF">2003-07-17T07:17:00Z</dcterms:modified>
  <cp:revision>3</cp:revision>
  <dc:subject/>
  <dc:title>Zarządzenie Nr 108/2003</dc:title>
</cp:coreProperties>
</file>