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09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0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 mgr Barbary Kluk zatrudnionej w Gimnazjum Nr  2 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mgr Ilona Grudzień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a Szkoły Podstawowe w Czeladzi –  mgr  Elżbieta Chybal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Grażyna Kop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Maria Budzińs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Kaczmarczy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3540" w:firstLine="708"/>
        <w:jc w:val="center"/>
        <w:rPr/>
      </w:pPr>
      <w:r>
        <w:rPr/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8:00Z</dcterms:created>
  <dc:creator>Edukacja</dc:creator>
  <dc:description/>
  <dc:language>en-US</dc:language>
  <cp:lastModifiedBy>SDO</cp:lastModifiedBy>
  <cp:lastPrinted>2003-06-23T08:31:00Z</cp:lastPrinted>
  <dcterms:modified xsi:type="dcterms:W3CDTF">2003-07-17T07:18:00Z</dcterms:modified>
  <cp:revision>3</cp:revision>
  <dc:subject/>
  <dc:title>Zarządzenie Nr 109/2003</dc:title>
</cp:coreProperties>
</file>