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12/2003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5 czerwca 2003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</w:t>
      </w:r>
      <w:r>
        <w:rPr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Karta Nauczyciela (tekst jednolity Dz. U. z 1997r. nr 56, poz. 357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 mgr Grażyny Trefon zatrudnionej w Gimnazjum Nr  2  w Czeladzi, 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mgr Ilona Grudzień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Dyrektora Gimnazjum Nr 2 w Czeladzi –  mgr Elżbieta Chybal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mgr Celina Pietrza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Ewa Mrówk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Ewa Fiedziukiewi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18:00Z</dcterms:created>
  <dc:creator>Edukacja</dc:creator>
  <dc:description/>
  <dc:language>en-US</dc:language>
  <cp:lastModifiedBy>SDO</cp:lastModifiedBy>
  <cp:lastPrinted>2003-06-25T14:06:00Z</cp:lastPrinted>
  <dcterms:modified xsi:type="dcterms:W3CDTF">2003-07-17T07:18:00Z</dcterms:modified>
  <cp:revision>3</cp:revision>
  <dc:subject/>
  <dc:title>Zarządzenie Nr 112/2003</dc:title>
</cp:coreProperties>
</file>