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3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5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gr Anny Wieteskiej zatrudnionej w Gimnazjum Nr  3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mgr Ilona Grudzień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1 w Czeladzi –  mgr  Grażyna Wyciśl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mgr Celina Pietrz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wa Mrów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wa Fiedziukiewicz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5:00Z</dcterms:created>
  <dc:creator>Edukacja</dc:creator>
  <dc:description/>
  <dc:language>en-US</dc:language>
  <cp:lastModifiedBy>SDO</cp:lastModifiedBy>
  <cp:lastPrinted>2003-06-25T14:06:00Z</cp:lastPrinted>
  <dcterms:modified xsi:type="dcterms:W3CDTF">2003-07-17T07:35:00Z</dcterms:modified>
  <cp:revision>3</cp:revision>
  <dc:subject/>
  <dc:title>Zarządzenie Nr 113/2003</dc:title>
</cp:coreProperties>
</file>