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14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5 czerwca 2003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</w:t>
      </w:r>
      <w:r>
        <w:rPr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Karta Nauczyciela (tekst jednolity Dz. U.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mgr Anny Wilczyńskiej zatrudnionej w Gimnazjum Nr  3  w Czeladzi,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mgr Ilona Grudzień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 Nr 3 w Czeladzi –  mgr  Grażyna Wyciśl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mgr Ewa Fiedziukiewicz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Celina Pietrza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Ewa Mrów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36:00Z</dcterms:created>
  <dc:creator>Edukacja</dc:creator>
  <dc:description/>
  <dc:language>en-US</dc:language>
  <cp:lastModifiedBy>SDO</cp:lastModifiedBy>
  <cp:lastPrinted>2003-06-25T14:11:00Z</cp:lastPrinted>
  <dcterms:modified xsi:type="dcterms:W3CDTF">2003-07-17T07:36:00Z</dcterms:modified>
  <cp:revision>2</cp:revision>
  <dc:subject/>
  <dc:title>Zarządzenie Nr 114/2003</dc:title>
</cp:coreProperties>
</file>