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marc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sporządzenie zmian w miejscowym planie ogólnym zagospodarowania przestrzennego miasta Czeladź”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sporządzenie zmian w miejscowym planie zagospodarowania przestrzennego miasta Czeladź” w składzie: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  <w:tab w:val="left" w:pos="453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>Grażyna Jaroń</w:t>
        <w:tab/>
        <w:t>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Nowak</w:t>
        <w:tab/>
        <w:t>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>Barbara Praszkiewicz 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>Katarzyna Kałużna</w:t>
        <w:tab/>
        <w:t>- Wydział Urbanistyki i Gospodarki Nieruchomościami</w:t>
      </w:r>
    </w:p>
    <w:p>
      <w:pPr>
        <w:pStyle w:val="TextBody"/>
        <w:spacing w:lineRule="auto" w:line="240"/>
        <w:ind w:left="2124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124" w:firstLine="144"/>
        <w:jc w:val="both"/>
        <w:rPr/>
      </w:pPr>
      <w:r>
        <w:rPr>
          <w:rFonts w:cs="Arial" w:ascii="Arial" w:hAnsi="Arial"/>
          <w:sz w:val="20"/>
        </w:rPr>
        <w:t>Grzegorz Otremba</w:t>
        <w:tab/>
        <w:t>- Wydział Zamówień Publicznych i Kontroli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sporządzenie zmian w miejscowym planie zagospodarowania przestrzennego miasta Czeladź”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dc:language>en-US</dc:language>
  <cp:lastModifiedBy>Urząd Miasta Czeladzi</cp:lastModifiedBy>
  <cp:lastPrinted>2004-07-22T08:34:00Z</cp:lastPrinted>
  <dcterms:modified xsi:type="dcterms:W3CDTF">2005-03-03T07:54:00Z</dcterms:modified>
  <cp:revision>18</cp:revision>
  <dc:subject/>
  <dc:title>Zarządzenie Nr …/2004</dc:title>
</cp:coreProperties>
</file>