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9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marca 2005 r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sporządzenie planów miejscowych zagospodarowania przestrzennego gminy Czeladź”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sporządzenie planów miejscowych zagospodarowania przestrzennego gminy Czeladź” w składzie:</w:t>
      </w:r>
    </w:p>
    <w:p>
      <w:pPr>
        <w:pStyle w:val="TextBody"/>
        <w:tabs>
          <w:tab w:val="clear" w:pos="708"/>
          <w:tab w:val="left" w:pos="2268" w:leader="none"/>
          <w:tab w:val="left" w:pos="4253" w:leader="none"/>
          <w:tab w:val="left" w:pos="4536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>Grażyna Jaroń</w:t>
        <w:tab/>
        <w:t>- Wydział Urbanistyki i Gospodarki Nieruchomościami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Agnieszka Nowak</w:t>
        <w:tab/>
        <w:t>- Wydział Urbanistyki i Gospodarki Nieruchomościami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>Barbara Praszkiewicz - Wydział Urbanistyki i Gospodarki Nieruchomościami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>Katarzyna Kałużna</w:t>
        <w:tab/>
        <w:t>- Wydział Urbanistyki i Gospodarki Nieruchomościami</w:t>
      </w:r>
    </w:p>
    <w:p>
      <w:pPr>
        <w:pStyle w:val="TextBody"/>
        <w:spacing w:lineRule="auto" w:line="240"/>
        <w:ind w:left="2124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Chrzanowska</w:t>
        <w:tab/>
        <w:t>- Wydział Zamówień Publicznych i Kontroli</w:t>
      </w:r>
    </w:p>
    <w:p>
      <w:pPr>
        <w:pStyle w:val="TextBody"/>
        <w:spacing w:lineRule="auto" w:line="240"/>
        <w:ind w:left="2124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zegorz Otremba</w:t>
        <w:tab/>
        <w:t>- Wydział Zamówień Publicznych i Kontroli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sporządzenie planów miejscowych zagospodarowania przestrzennego gminy Czeladź”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Urbanistyki i Gospodarki Nieruchomościam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1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Heading1"/>
        <w:ind w:left="5664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mgr inż. Marek Mrozows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53:00Z</dcterms:created>
  <dc:creator>WRM 2</dc:creator>
  <dc:description/>
  <dc:language>en-US</dc:language>
  <cp:lastModifiedBy>Urząd Miasta Czeladzi</cp:lastModifiedBy>
  <cp:lastPrinted>2005-03-01T09:50:00Z</cp:lastPrinted>
  <dcterms:modified xsi:type="dcterms:W3CDTF">2005-03-03T07:55:00Z</dcterms:modified>
  <cp:revision>18</cp:revision>
  <dc:subject/>
  <dc:title>Zarządzenie Nr …/2004</dc:title>
</cp:coreProperties>
</file>