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VII/673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lutego 2005r.</w:t>
      </w:r>
    </w:p>
    <w:p>
      <w:pPr>
        <w:pStyle w:val="TextBody"/>
        <w:spacing w:before="240" w:after="240"/>
        <w:rPr/>
      </w:pPr>
      <w:r>
        <w:rPr/>
        <w:t>w sprawie sprzedaży części działki nr 6 k.m. 44 przy ul. Brzechwy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tj. Dz. U. Nr 142 poz. 1591 z 2001 r. z późn. zmianami) oraz art. 37 ust. 2 pkt 6 ustawy </w:t>
        <w:br/>
        <w:t>z dnia 21 sierpnia 1997 r. o gospodarce nieruchomościami (tj. Dz. U. Nr 261 poz. 2603 z 2004r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>wyrazić zgodę na sprzedaż w trybie bezprzetargowym części działki nr 6 k.m. 44 o pow. ok. 150 mkw. położonej przy ul. Brzechwy w Czeladzi, niezbędnej do poprawienia warunków zagospodarowania nieruchomości przyległ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6:00Z</dcterms:created>
  <dc:creator>Urząd Miasta Czeladzi</dc:creator>
  <dc:description/>
  <dc:language>en-US</dc:language>
  <cp:lastModifiedBy>mariuszc</cp:lastModifiedBy>
  <cp:lastPrinted>2005-01-26T14:21:00Z</cp:lastPrinted>
  <dcterms:modified xsi:type="dcterms:W3CDTF">2005-03-04T06:36:00Z</dcterms:modified>
  <cp:revision>2</cp:revision>
  <dc:subject/>
  <dc:title>Uchwała Nr XLVII/673/2005</dc:title>
</cp:coreProperties>
</file>