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4/2005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23 lutego 2005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18/2005 z dnia 02.02.2005 roku w sprawie opracowania układu wykonawczego budżetu miasta na 2005 rok.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28 ust. 1 pkt. 1 ustawy z dnia 26 listopada 1998 roku o finansach publicznych (tekst jednolity Dz. U. Nr 15 z 2003 roku, poz. 148 z późniejszymi zmianami) oraz Uchwały Nr XLV/626/2005 Rady Miejskiej w Czeladzi z dnia 13 stycznia 2004 roku w sprawie budżetu miasta na 2005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Miasta Czeladź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tala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412</w:t>
        <w:tab/>
        <w:t>Ochotnicze Straże Pożarne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</w:rPr>
        <w:t>§ 2630</w:t>
        <w:tab/>
        <w:tab/>
        <w:t>Dotacje przedmiotowe z budżetu dla jednostek nie zaliczanych do sektora finansów publicznych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50.000 zł,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754</w:t>
        <w:tab/>
        <w:tab/>
        <w:t>Bezpieczeństwo publiczne i ochrona przeciwpożarow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75412</w:t>
        <w:tab/>
        <w:t>Ochotnicze Straże Pożarne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§ 2820</w:t>
        <w:tab/>
        <w:tab/>
        <w:t>Dotacje celowa z budżetu na finansowanie lub dofinansowanie zadań zleconych do realizacji stowarzyszeniom</w:t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>5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celem dostosowania planu wydatków do obowiązującej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mniejsza się plan wydatków budżetu miasta w zakresie z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z. 921</w:t>
        <w:tab/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16</w:t>
        <w:tab/>
        <w:t>Bibliote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550</w:t>
        <w:tab/>
        <w:tab/>
        <w:t>Dotacja podmiotowa z budżetu dla państwowej instytucji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30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większa się plan wydatków budżetu miasta w zakresie zadań własnych w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. 921 </w:t>
        <w:tab/>
        <w:t>Kultura i ochrona dziedzictwa narodoweg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dz. 92116</w:t>
        <w:tab/>
        <w:t>Bibliote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§ 2480</w:t>
        <w:tab/>
        <w:tab/>
        <w:t>Dotacja podmiotowa z budżetu dla samorządowej instytucji kul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 kwotę</w:t>
        <w:tab/>
        <w:tab/>
        <w:t>1.300.000 zł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j zmiany dokonuje się celem dostosowania planu wydatków do obowiązującej klasyfikacji budżetowej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ykonanie zarządzenia powierza się Skarbnikowi Miast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Marek Mrozowski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7T09:22:00Z</dcterms:created>
  <dc:creator>magdam</dc:creator>
  <dc:description/>
  <dc:language>en-US</dc:language>
  <cp:lastModifiedBy>mariuszc</cp:lastModifiedBy>
  <cp:lastPrinted>2005-02-22T12:01:00Z</cp:lastPrinted>
  <dcterms:modified xsi:type="dcterms:W3CDTF">2005-03-07T09:22:00Z</dcterms:modified>
  <cp:revision>2</cp:revision>
  <dc:subject/>
  <dc:title>Zarządzenie Nr 34/2005</dc:title>
</cp:coreProperties>
</file>