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1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 marc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4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Uchwały Rady Miejskiej w Czeladzi nr XLVII/677/2005 z dnia 24 lutego 2005 roku wprowadza się następujące zmiany w układzie wykonawczym budżetu miasta:</w:t>
      </w:r>
    </w:p>
    <w:p>
      <w:pPr>
        <w:pStyle w:val="TextBodyIndent"/>
        <w:numPr>
          <w:ilvl w:val="0"/>
          <w:numId w:val="1"/>
        </w:numPr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dochod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>Dz. 921</w:t>
        <w:tab/>
        <w:tab/>
        <w:t>Kultura i ochrona dziedzictwa narodowego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92105</w:t>
        <w:tab/>
        <w:t>Pozostałe zadania w zakresie kultury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0830</w:t>
        <w:tab/>
        <w:tab/>
        <w:t>Wpływy z usług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1.188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921</w:t>
        <w:tab/>
        <w:tab/>
        <w:t>Kultura i ochrona dziedzictwa narodowego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92105</w:t>
        <w:tab/>
        <w:t>Pozostałe zadania w zakresie kultury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Zakup usług pozostałych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1.188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środki pochodzą z pozyskania dodatkowych dochodów, a przeznaczone zostaną na imprezy kultural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Zmniej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00</w:t>
        <w:tab/>
        <w:tab/>
        <w:t>Gospodarka mieszkaniowa</w:t>
      </w:r>
    </w:p>
    <w:p>
      <w:pPr>
        <w:pStyle w:val="TextBody"/>
        <w:rPr/>
      </w:pPr>
      <w:r>
        <w:rPr/>
        <w:t>Rozdz. 70005</w:t>
        <w:tab/>
        <w:t>Gospodarka gruntami i nieruchomościami</w:t>
      </w:r>
    </w:p>
    <w:p>
      <w:pPr>
        <w:pStyle w:val="TextBody"/>
        <w:rPr/>
      </w:pPr>
      <w:r>
        <w:rPr/>
        <w:t>§ 6060</w:t>
        <w:tab/>
        <w:tab/>
        <w:t>Wydatki na zakupy inwestycyjne jednostek budżetowych</w:t>
      </w:r>
    </w:p>
    <w:p>
      <w:pPr>
        <w:pStyle w:val="TextBody"/>
        <w:rPr/>
      </w:pPr>
      <w:r>
        <w:rPr/>
        <w:t>O kwotę</w:t>
        <w:tab/>
        <w:t>92.0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10</w:t>
        <w:tab/>
        <w:tab/>
        <w:t>Działalność usługowa</w:t>
      </w:r>
    </w:p>
    <w:p>
      <w:pPr>
        <w:pStyle w:val="TextBody"/>
        <w:rPr/>
      </w:pPr>
      <w:r>
        <w:rPr/>
        <w:t>Rozdz. 71004</w:t>
        <w:tab/>
        <w:t>Plany zagospodarowania przestrzennego</w:t>
      </w:r>
    </w:p>
    <w:p>
      <w:pPr>
        <w:pStyle w:val="TextBody"/>
        <w:rPr/>
      </w:pPr>
      <w:r>
        <w:rPr/>
        <w:t>§ 4300</w:t>
        <w:tab/>
        <w:tab/>
        <w:t>Zakup usług pozostałych</w:t>
      </w:r>
    </w:p>
    <w:p>
      <w:pPr>
        <w:pStyle w:val="TextBody"/>
        <w:rPr/>
      </w:pPr>
      <w:r>
        <w:rPr/>
        <w:t>O kwotę</w:t>
        <w:tab/>
        <w:t>92.00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opracowanie planów miejscowych zagospodarowania przestrzennego i zmian w miejscowym planie zagospodarowania przestrzen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podpisani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24:00Z</dcterms:created>
  <dc:creator>magdam</dc:creator>
  <dc:description/>
  <dc:language>en-US</dc:language>
  <cp:lastModifiedBy>mariuszc</cp:lastModifiedBy>
  <dcterms:modified xsi:type="dcterms:W3CDTF">2005-03-07T09:24:00Z</dcterms:modified>
  <cp:revision>2</cp:revision>
  <dc:subject/>
  <dc:title>Zarządzenie Nr 41/2005</dc:title>
</cp:coreProperties>
</file>